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услуг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kern w:val="2"/>
        </w:rPr>
      </w:pPr>
      <w:r>
        <w:rPr>
          <w:rFonts w:cs="Times New Roman" w:ascii="Times New Roman" w:hAnsi="Times New Roman"/>
        </w:rPr>
        <w:t>г. Черноголовка</w:t>
        <w:tab/>
        <w:tab/>
        <w:tab/>
        <w:tab/>
        <w:tab/>
        <w:tab/>
        <w:tab/>
        <w:t>«___»____________ 20___г.</w:t>
        <w:b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kern w:val="2"/>
        </w:rPr>
        <w:t>_______________________________________________________________________, в лице директора_________________________________, действующего на основании __________________________, именуемое в дальнейшем «Заказчик», с одной стороны, и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) в лице </w:t>
      </w:r>
      <w:r>
        <w:rPr>
          <w:rFonts w:cs="Times New Roman" w:ascii="Times New Roman" w:hAnsi="Times New Roman"/>
          <w:bCs/>
        </w:rPr>
        <w:t xml:space="preserve">заместителя директора </w:t>
      </w:r>
      <w:r>
        <w:rPr>
          <w:rFonts w:cs="Times New Roman" w:ascii="Times New Roman" w:hAnsi="Times New Roman"/>
        </w:rPr>
        <w:t>Бадамшиной Эльмиры Рашатовны</w:t>
      </w:r>
      <w:r>
        <w:rPr>
          <w:rFonts w:cs="Times New Roman" w:ascii="Times New Roman" w:hAnsi="Times New Roman"/>
          <w:bCs/>
        </w:rPr>
        <w:t xml:space="preserve">, действующего на основании доверенности от </w:t>
      </w:r>
      <w:r>
        <w:rPr>
          <w:rFonts w:cs="Times New Roman" w:ascii="Times New Roman" w:hAnsi="Times New Roman"/>
        </w:rPr>
        <w:t>05.03.2024 г. № 12108-И-03/270</w:t>
      </w:r>
      <w:r>
        <w:rPr>
          <w:rFonts w:cs="Times New Roman" w:ascii="Times New Roman" w:hAnsi="Times New Roman"/>
          <w:color w:val="000000"/>
          <w:spacing w:val="1"/>
          <w:kern w:val="2"/>
        </w:rPr>
        <w:t>, именуемое в дальнейшем «Исполнитель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 Исполнитель обязуется оказать Заказчику услуги </w:t>
      </w: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  <w:r>
        <w:rPr>
          <w:rFonts w:cs="Times New Roman" w:ascii="Times New Roman" w:hAnsi="Times New Roman"/>
        </w:rPr>
        <w:t>(далее - Услуги) в соответствии с Техническим заданием, являющимся неотъемлемой частью Договора (Приложение N 1), а Заказчик обязуется оплатить эти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Услуги оказываются на Уникальной научной установке </w:t>
      </w:r>
      <w:r>
        <w:rPr>
          <w:rFonts w:cs="Times New Roman" w:ascii="Times New Roman" w:hAnsi="Times New Roman"/>
          <w:bCs/>
        </w:rPr>
        <w:t>«Установка для измерения времен жизни фотогенерированных носителей тока методом микроволновой фотопроводимости в диапазоне частот 36 ГГЦ» ФИЦ ПХФ и МХ РАН</w:t>
      </w:r>
      <w:r>
        <w:rPr>
          <w:rFonts w:cs="Times New Roman" w:ascii="Times New Roman" w:hAnsi="Times New Roman"/>
        </w:rPr>
        <w:t xml:space="preserve"> (далее – УНУ «Широкополосный фотодиэлектрический спектрометрия»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>) Исполн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Исполнителем гарантируется наличие у него квалификации, навыков и опыта, необходимых для выполнения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Исполнитель </w:t>
      </w:r>
      <w:r>
        <w:rPr>
          <w:rFonts w:cs="Times New Roman" w:ascii="Times New Roman" w:hAnsi="Times New Roman"/>
          <w:bCs/>
        </w:rPr>
        <w:t>вправе по согласованию с Заказчиком привлекать к оказанию Услуг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5 Сроки оказания Услуг определены в Техническом задании (Приложение N 1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6 Заказчик оплачивает Исполнителю полную цену оказан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2. УСЛОВИЯ ОКАЗАНИЯ И ПОРЯДОК СДАЧИ И ПРИЕМК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казывает Услуги в соответствии с методиками, утвержденными нормативными актами исполнителя, перечень которых приведен на сайте УНУ «Широкополосный фотодиэлектрический спектрометрия»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 xml:space="preserve"> (https://tools.icp-ras.ru/centry-kollektivnogo-polzovaniya/unikalnaya-nauchnaya-ustanovka-shirokopolosnyj-fotodielektricheskij-spektrometr/). В случае, если требования технического задания Заказчика определяют необходимость изменить имеющиеся методики выполнения услуг Исполнитель вносит соответствующие коррективы в методики выполнения услуг самостоятельно, соблюдая обязательные требования норматив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2. После окончания оказания услуг и (или) оказания услуг результаты документируются, кратко описываются и передаются Заказчику. Первичные результаты измерений (файлы данных и файлы параметров) хранятся в </w:t>
      </w:r>
      <w:r>
        <w:rPr>
          <w:rFonts w:cs="Times New Roman" w:ascii="Times New Roman" w:hAnsi="Times New Roman"/>
        </w:rPr>
        <w:t xml:space="preserve">УНУ «Широкополосный фотодиэлектрический спектрометрия» </w:t>
      </w:r>
      <w:r>
        <w:rPr>
          <w:rFonts w:cs="Times New Roman" w:ascii="Times New Roman" w:hAnsi="Times New Roman"/>
          <w:bCs/>
        </w:rPr>
        <w:t>ФИЦ ПХФ и МХ Р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 По завершению оказания услуг и (или) оказания услуг Исполнитель передает Заказчику документ, подтверждающий результаты оказанных услуг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оказанных услуг (отчеты, протоколы испытаний, измерений и иные документы в соответствии с Техническим задани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Факт оказания Услуг Исполнителем и получения их Заказчиком должен быть подтвержден актом об оказании услуг, который составляется по окончании оказания Услуг по Договору и передачи заказчику документов, перечисленных в Техническом задании и подписывается Сторонами  в двух экземплярах по одному для каждой из Сторон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Акт об оказании услуг должен быть составлен и подписан Сторонами в течение 10 дней по окончании оказания Услуг при условии, что Услуги оказаны Исполнителем надлежащим образом 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В течение 5 дней после получения акта сдачи-приемки выполненных работ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наличия недостатков Исполнитель обязуется устранить их за свой счет в течение 20 дней со дня получения соответствующих претензий Заказч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В случае уклонения или немотивированного отказа Заказчика от подписания акта об оказании услуг Исполнитель вправе составить односторонний акт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3. СТОИМОСТЬ УСЛУГ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щая стоимость Услуг по Договору составляет __________ (__________________________) руб., в том числе НДС _________ (________________) рубле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плачивает Услуги в следующем поряд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ванс, в размере 30 % от цены Договора с Исполнителем, Заказчик оплачивает в течение 10 банковских дней с момента подписания Договора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кончательный расчет с учетом выданного аванса Заказчик производит в течение 10 дней банковских после подписания Сторонами акта об оказании услуг на основании счета-фак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с даты зачисления денежных средств на расчетный счет Исполнител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оплаты оказанных услуг, Исполнитель вправе требовать с Заказчика уплаты неустойки (пени) в размере 0,03% процента от суммы задолженности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сроков оказания Услуг Заказчик вправе требовать с Исполнителя уплаты неустойки (пени) в размере 0,03% от общей стоимости Услуг. Неустойка начисляется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рушение сроков устранения Исполнителем недостатков Заказчик вправе потребовать с Исполнителя уплаты неустойки (пени) в размере 0,5% от общей стоимости Услуг, за каждый день просрочки, но не более 10% от общей стоимости оказания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В случае выполнения Услуг с использованием материалов Заказчика своевременно предоставить Исполнителю материалы, необходимые для оказания услуг (не позднее 10 дней с момента заключения договор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bCs/>
        </w:rPr>
        <w:t>убытки в полной объеме сверх предусмотренных Договором неусто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ФОРС-МАЖОР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Документ, выданный </w:t>
      </w:r>
      <w:r>
        <w:rPr>
          <w:rFonts w:cs="Times New Roman" w:ascii="Times New Roman" w:hAnsi="Times New Roman"/>
          <w:iCs/>
        </w:rPr>
        <w:t>уполномоченным федеральным (муниципальным) органом власти (управления)</w:t>
      </w:r>
      <w:r>
        <w:rPr>
          <w:rFonts w:cs="Times New Roman" w:ascii="Times New Roman" w:hAnsi="Times New Roman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обстоятельства непреодолимой силы продолжают действовать более двух месяцев, то каждая Сторона вправе расторгнуть Договор в одностороннем порядке с проведением взаиморасче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РОЧНОЕ РАСТОРЖЕНИЕ ДОГОВО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В случае досрочного оказания услуг Заказчик вправе досрочно принять и оплатить оказанные услуги в соответствии с Договор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В случае возникновения любых противоречий, претензий и разногласий, а также споров, связанных с исполнением Договора, до передачи спора на разрешение Арбитражного суда, Стороны предпринимают усилия для урегулирования таких противоречий, претензий и разногласий путем переговоров или в претензион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ретензия должна быть направлена в письменном виде. На полученную претензию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Если претензионные требования подлежат денежной оценке, в претензии указывается истребуемая сумма, ее полный и обоснованный рас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3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если спор не может быть решен путем переговоров, он подлежит рассмотрению в Арбитражном суде Москов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Договор вступает в силу со дня его подписания Сторонами и действует до «___» 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Юридически значимые сообщения (заявления, уведомления, извещения, требования и иные извещения в рамках Договора) должны направляться одним из следующим способ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с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 Договору прилаг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задание (Приложение №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  <w:color w:val="000000"/>
        </w:rPr>
        <w:t>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3" w:before="0" w:after="0"/>
              <w:ind w:left="2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2"/>
              </w:rPr>
              <w:t>Федеральный исследовательский центр проблем химической физики и медицинской химии Российской академии наук (</w:t>
            </w:r>
            <w:r>
              <w:rPr>
                <w:rFonts w:cs="Times New Roman" w:ascii="Times New Roman" w:hAnsi="Times New Roman"/>
                <w:bCs/>
              </w:rPr>
              <w:t>ФИЦ ПХФ и МХ РАН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проспект академика Семенова, д.1, г. Черноголовка Московской области 142432 Банковские реквизиты: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1007735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101001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осковской област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 № 40501810545252000104 ГУ Банка России по ЦФО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486427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 Э.Р. Бадам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договору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№ _______ от «___»___________ 20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г.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</w:rPr>
        <w:t>Техническое зада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заказчиком образцы, их описание с указанием количества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ика ЦКП и  предложения по её корректировке (при необходим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ьзуются следующие материалы, приборы и оборудование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количественные характеристики представления результатов оказания услуг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,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услуг с указанием сроков их оказания и стоимо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1"/>
        <w:gridCol w:w="246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4396"/>
        <w:gridCol w:w="283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Исполните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                        /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Заказчи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>/                          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ОКАЗАНИИ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оголовка</w:t>
        <w:tab/>
        <w:tab/>
        <w:tab/>
        <w:tab/>
        <w:tab/>
        <w:tab/>
        <w:tab/>
        <w:t>«____»____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0__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, в лице директора _________________________________,  действующего  на  основании   __________________________, именуемое в дальнейшем «Заказчик», с одной стороны, и </w:t>
      </w:r>
      <w:r>
        <w:rPr>
          <w:rFonts w:cs="Times New Roman" w:ascii="Times New Roman" w:hAnsi="Times New Roman"/>
          <w:color w:val="000000"/>
          <w:spacing w:val="1"/>
          <w:kern w:val="2"/>
        </w:rPr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заместителя директора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 xml:space="preserve"> Бадамшиной Эльмиры Рашатовны, действующего на основании Устава и доверенности от 05.03.2024 г. № 12108-И-03/270, именуемое в дальнейшем «Исполнитель», с другой стороны, вместе именуемые «Стороны», составили настоящий Акт об оказании услуг (далее - Акт) по Договору об оказании услуг № ___ от «___» ___________ _____ г. (далее - Договор) о нижеследующ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исполнение п. 1.1 Договора Исполнитель в период с «__» ________  ____ г. по «__» ________  ____ г. оказал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963"/>
        <w:gridCol w:w="796"/>
        <w:gridCol w:w="1286"/>
        <w:gridCol w:w="865"/>
        <w:gridCol w:w="1642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с учетом НД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но Договору общая стоимость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казанных услуг составляет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 20__ 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20__ 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_Style 3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3:00Z</dcterms:created>
  <dc:creator>ЮЗЕР</dc:creator>
  <dc:description/>
  <dc:language>en-US</dc:language>
  <cp:lastModifiedBy>Пользователь</cp:lastModifiedBy>
  <dcterms:modified xsi:type="dcterms:W3CDTF">2024-05-27T08:4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