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 ______/___</w:t>
      </w:r>
    </w:p>
    <w:p>
      <w:pPr>
        <w:pStyle w:val="Style45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5"/>
        <w:ind w:left="567" w:hanging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рноголовка</w:t>
        <w:tab/>
        <w:tab/>
        <w:tab/>
        <w:tab/>
        <w:tab/>
        <w:tab/>
        <w:t xml:space="preserve">                            «___» ___________ 2025 г.</w:t>
      </w:r>
    </w:p>
    <w:p>
      <w:pPr>
        <w:pStyle w:val="Style45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ООО</w:t>
      </w:r>
      <w:r>
        <w:rPr>
          <w:color w:val="000000"/>
          <w:szCs w:val="24"/>
        </w:rPr>
        <w:t xml:space="preserve"> , именуемое в дальнейшем «</w:t>
      </w:r>
      <w:r>
        <w:rPr>
          <w:b/>
          <w:bCs/>
          <w:color w:val="000000"/>
          <w:szCs w:val="24"/>
        </w:rPr>
        <w:t>Заказчик</w:t>
      </w:r>
      <w:r>
        <w:rPr>
          <w:color w:val="000000"/>
          <w:szCs w:val="24"/>
        </w:rPr>
        <w:t xml:space="preserve">», в лице </w:t>
      </w:r>
      <w:r>
        <w:rPr>
          <w:color w:val="000000"/>
          <w:szCs w:val="24"/>
          <w:highlight w:val="yellow"/>
        </w:rPr>
        <w:t>генерального директора ФИО, действующего на основании устава</w:t>
      </w:r>
      <w:r>
        <w:rPr>
          <w:color w:val="000000"/>
          <w:szCs w:val="24"/>
        </w:rPr>
        <w:t xml:space="preserve">, с одной стороны, и </w:t>
      </w:r>
      <w:r>
        <w:rPr>
          <w:color w:val="000000"/>
          <w:kern w:val="2"/>
          <w:szCs w:val="24"/>
        </w:rPr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 в лице заместителя директора ФИЦ ПХФ и МХ РАН Терентьева Алексея Алексеевича, действующего на основании доверенности № 12108-И-10/1351 от 03.10.2024, именуемое в дальнейшем «</w:t>
      </w:r>
      <w:r>
        <w:rPr>
          <w:b/>
          <w:color w:val="000000"/>
          <w:kern w:val="2"/>
          <w:szCs w:val="24"/>
        </w:rPr>
        <w:t>Исполнитель</w:t>
      </w:r>
      <w:r>
        <w:rPr>
          <w:color w:val="000000"/>
          <w:kern w:val="2"/>
          <w:szCs w:val="24"/>
        </w:rPr>
        <w:t>»,</w:t>
      </w:r>
      <w:r>
        <w:rPr>
          <w:color w:val="000000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Style45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numPr>
          <w:ilvl w:val="0"/>
          <w:numId w:val="2"/>
        </w:numPr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и общие условия договора</w:t>
      </w:r>
    </w:p>
    <w:p>
      <w:pPr>
        <w:pStyle w:val="Style45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обязу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азать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спытанию образцов материала, предоставленных</w:t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основании заявки (приложение № 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настоящему договору) (далее – Услуги), а Заказчик обязуется принять и оплатить результаты оказанных услуг на условиях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и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тоимость Услуг указа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е услуг (Приложении № 2 к настоящему договору)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ан в течение 5 рабочих дней со дня получения письменной заявки от</w:t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а подписать ее либо отклонить с указанием объективных причин и сроков их устранения. Такое отклонение заявки не является неисполнением Исполнителем условий настоящего договора и не влечет за собой применение санкций к Исполнителю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после подписания заявки выставляет счет на оплату и направляет его Заказчику.</w:t>
      </w:r>
    </w:p>
    <w:p>
      <w:pPr>
        <w:pStyle w:val="Style45"/>
        <w:tabs>
          <w:tab w:val="clear" w:pos="720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материала (далее – Образцы) передаются Исполнителю и возвращаются Заказчику по акту приема-передачи. Передача Образцов осуществляется на территории Исполнителя, по адресу: Московская область, г. Черноголовка, проспект академика Семенова, д.1, лаборатория физико-химических исследований, ответственное лицо Черняк А.В., тел. 8(926)707-45-39. Сроки передачи Образцов от Заказчика согласовываются с Исполнителем дополнительно. 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оказываются по адресу: Московская область, г. Черноголовка, проспект академика</w:t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, д.1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казания Услуг согласовывается Сторонами и указывается в заявке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азания услуг Исполнитель предоставляет Заказчику счет-фактуру, акт об оказании</w:t>
      </w:r>
    </w:p>
    <w:p>
      <w:pPr>
        <w:pStyle w:val="Style45"/>
        <w:tabs>
          <w:tab w:val="clear" w:pos="720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уг и протокол о проведенном испытании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считаются оказанными после подписания Заказчиком акта об оказании услуг.</w:t>
      </w:r>
    </w:p>
    <w:p>
      <w:pPr>
        <w:pStyle w:val="Style45"/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45"/>
        <w:numPr>
          <w:ilvl w:val="0"/>
          <w:numId w:val="2"/>
        </w:numPr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Style45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у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казать услуги в рамках настоящего договора качественно и своевременно. П</w:t>
      </w:r>
      <w:r>
        <w:rPr>
          <w:rFonts w:cs="Times New Roman" w:ascii="Times New Roman" w:hAnsi="Times New Roman"/>
          <w:color w:val="000000"/>
          <w:sz w:val="24"/>
          <w:szCs w:val="24"/>
        </w:rPr>
        <w:t>о завершении оказания услуг Исполнитель передает Заказчику отчетную документацию, включающую в себя документ, подтверждающий результаты выполненных работ и (или) оказанных услуг, а также, при необходимости, документы, содержащие результаты оказания услуг (отчеты, графики, протоколы испытаний, измерений и иные документы в соответствии с Заявкой).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письменному запросу Заказчика, сообщать ему текущую информац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</w:p>
    <w:p>
      <w:pPr>
        <w:pStyle w:val="Style45"/>
        <w:tabs>
          <w:tab w:val="clear" w:pos="720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лнения услуг.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азать предусмотренные настоящим договором услуги лично. 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еспечить сохранность Образцов, принятых по настоящему договору от Заказчика.</w:t>
      </w:r>
    </w:p>
    <w:p>
      <w:pPr>
        <w:pStyle w:val="Style44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ь имеет право: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казаться от исполнения обязательств по договору при условии полного возмещения Заказчику убытков.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влек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исполнению договора третьих лиц только с согласия заказчика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бязуетс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едоставить Исполнителю материалы (образцы), необходимые для выполнения Работ (не позднее 10 дней с момента заключения договора).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роки, согласованные сторонами настоящего договора, произвести оплату оказываемых</w:t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ем Услуг.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нять оказанные услуги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азчик имеет право: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любое время проверять ход и качество оказываемых услуг Исполнителем, не вмешиваясь</w:t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его деятельность.</w:t>
      </w:r>
    </w:p>
    <w:p>
      <w:pPr>
        <w:pStyle w:val="Style45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казаться от исполнения договора при условии оплаты Исполнителю фактически</w:t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несенных им расходов.</w:t>
      </w:r>
    </w:p>
    <w:p>
      <w:pPr>
        <w:pStyle w:val="Style45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45"/>
        <w:numPr>
          <w:ilvl w:val="0"/>
          <w:numId w:val="2"/>
        </w:numPr>
        <w:ind w:left="567" w:hanging="14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плата по договору и порядок расчетов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услуг определяется на основании каждой принятой заявки исходя из перечня услуг (приложение №2). Общая цена Услуг, подлежащая оплате, указывается в заявке. 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азчик оплачивает полную стоимость Услуг в течение 5 (пяти) банковских дней со дня выставления счета Исполнителем по факту оказания услуг, путём перечисления безналичных денежных средств на расчётный счёт Исполнителя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оментом исполнения Заказчиком своей обязанности по оплате считается день поступления</w:t>
      </w:r>
    </w:p>
    <w:p>
      <w:pPr>
        <w:pStyle w:val="Style45"/>
        <w:tabs>
          <w:tab w:val="clear" w:pos="720"/>
          <w:tab w:val="left" w:pos="1276" w:leader="none"/>
        </w:tabs>
        <w:ind w:left="114" w:hanging="5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нежных средств на расчетный счет Исполнителя.</w:t>
      </w:r>
    </w:p>
    <w:p>
      <w:pPr>
        <w:pStyle w:val="Style45"/>
        <w:tabs>
          <w:tab w:val="clear" w:pos="720"/>
          <w:tab w:val="left" w:pos="127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45"/>
        <w:numPr>
          <w:ilvl w:val="0"/>
          <w:numId w:val="2"/>
        </w:numPr>
        <w:tabs>
          <w:tab w:val="clear" w:pos="720"/>
          <w:tab w:val="left" w:pos="1276" w:leader="none"/>
        </w:tabs>
        <w:ind w:left="284"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рядок сдачи-приемки оказанных услуг по договору</w:t>
      </w:r>
    </w:p>
    <w:p>
      <w:pPr>
        <w:pStyle w:val="Style47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вершении оказания услуг Исполнитель обязуется незамедлительно предоставить Заказчику по электронной почте копию Акта и результаты оказания услуг. В течение 5 (пяти) рабочих дней после завершения оказания Услуг по соответствующей заявк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 Заказчику оригиналы документ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 оказании услуг в 2 (двух) экземплярах, подписанных со своей стороны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оказания услуг в виде таблиц, графиков в 1 (одном) экземпляр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98" w:leader="none"/>
        </w:tabs>
        <w:autoSpaceDE w:val="tru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5 (пяти) рабочих дней со дня получения Акта об оказании услуг Заказчик обязан подписать указанный Акт и направ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один) экземпляр Акта об оказании слуг, подписанного Сторонами, либо отказаться от принятия Услуги направ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н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от принятия Услуг с указанием выявленных недостатк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98" w:leader="none"/>
        </w:tabs>
        <w:autoSpaceDE w:val="tru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мотивированного отказа Заказчика от подписания Акта об оказании услуг по заявк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своими силами и за свой счет устранить все выявленные недостатки в согласованный Сторонами срок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98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 соответствующей заявке считается оказанной после подписания Сторонами Акта об оказании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98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Заказчик в течение 5 (пяти) рабочих дней со дня получения Акта об оказании услуг не подпишет его или не направит Исполнителю мотивированный отказ от принятия Услуг, Услуги считаются принятыми Заказчиком и подлежат оплате в соответствии с условиями Договора. </w:t>
      </w:r>
    </w:p>
    <w:p>
      <w:pPr>
        <w:pStyle w:val="Style45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45"/>
        <w:numPr>
          <w:ilvl w:val="0"/>
          <w:numId w:val="2"/>
        </w:numPr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не исполнившая либо ненадлежащим образом исполнившая свои обязательства по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ины за неисполнение либо ненадлежащее исполнение обязательств по Договору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ется Стороной, нарушившей обязательства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Исполнителем срока оказания Услуг по соответствующей Заявке и/или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в устранения недостатков оказанных услуг по соответствующей Заявке более чем на 5 (Пять) рабочих дней, Заказчик имеет право потребовать от Исполнителя уплаты неустойки в размере 0,01% от общей цены услуг по соответствующей заявке относящейся к настоящему Договору за каждый день просрочки, но не более 10% общей цены услуги по соответствующей заявке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 требовать от Заказчика выплату неустойки за нарушение срока оплаты</w:t>
      </w:r>
    </w:p>
    <w:p>
      <w:pPr>
        <w:pStyle w:val="Style45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ных Услуг по Договору в размере 0,1% от суммы задолженности за каждый день просрочки, но не более 10%от суммы задолженности.</w:t>
      </w:r>
    </w:p>
    <w:p>
      <w:pPr>
        <w:pStyle w:val="Style45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numPr>
          <w:ilvl w:val="0"/>
          <w:numId w:val="2"/>
        </w:numPr>
        <w:ind w:left="567" w:hanging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ы, которые могут возникнуть при исполнении условий настоящего договора, стороны</w:t>
      </w:r>
    </w:p>
    <w:p>
      <w:pPr>
        <w:pStyle w:val="Style45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удут стремиться разрешать в порядке досудебного разбирательства в претензионной форме. Срок рассмотрения претензии 15 (пятнадцать) календарных дней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истечении срока рассмотрения претензии либо при ее отклонении сторона вправе передать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ный вопрос на разрешение в судебном порядке в соответствии с действующим законодательством в Арбитражный суд Московской области.</w:t>
      </w:r>
    </w:p>
    <w:p>
      <w:pPr>
        <w:pStyle w:val="Style45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45"/>
        <w:numPr>
          <w:ilvl w:val="0"/>
          <w:numId w:val="2"/>
        </w:numPr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е и дополнение договора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может быть изменен либо дополнен Сторонами в период его действия на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нове их взаимного согласия и наличия объективных причин, вызвавших такие действия Сторон. Любые соглашения Сторон по изменению либо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и одна из Сторон настоящего Договора не вправе передавать свои права и обязанности по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му Договору третьим лицам без письменного согласия другой Стороны.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Исполнитель вправе в одностороннем порядке изменять цену оказываемых услуг,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варительно письменно уведомив об этом Заказчика с обоснованием изменения цены.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менение цены обусловлено повышением стоимости расходных материалов и может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исходить не чаще одного раза в год.</w:t>
      </w:r>
    </w:p>
    <w:p>
      <w:pPr>
        <w:pStyle w:val="Style45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45"/>
        <w:numPr>
          <w:ilvl w:val="0"/>
          <w:numId w:val="2"/>
        </w:numPr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е договора во времени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вступает в силу с момента его подписания Сторонами и действует д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0 декабря 2025</w:t>
      </w:r>
    </w:p>
    <w:p>
      <w:pPr>
        <w:pStyle w:val="Style45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а. Если ни одна из Сторон настоящего Договора не заявит о своем намерении прекратить его не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ее, чем за 30 (Тридцать) дней до истечения срока его действия, срок действия Договора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тся продленным на каждый следующий календарный год.</w:t>
      </w:r>
    </w:p>
    <w:p>
      <w:pPr>
        <w:pStyle w:val="Style19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567" w:hanging="567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>Обязательства Сторон, не исполненные до даты истечения срока действия Договора,</w:t>
      </w:r>
    </w:p>
    <w:p>
      <w:pPr>
        <w:pStyle w:val="Style191"/>
        <w:widowControl/>
        <w:tabs>
          <w:tab w:val="clear" w:pos="720"/>
          <w:tab w:val="left" w:pos="1134" w:leader="none"/>
        </w:tabs>
        <w:spacing w:lineRule="auto" w:line="240"/>
        <w:ind w:hanging="0"/>
        <w:rPr/>
      </w:pPr>
      <w:r>
        <w:rPr>
          <w:rStyle w:val="FontStyle12"/>
          <w:b w:val="false"/>
          <w:color w:val="000000"/>
          <w:sz w:val="24"/>
          <w:szCs w:val="24"/>
        </w:rPr>
        <w:t>указанного в пункте 2.1. Договора, подлежат исполнению в полном объеме.</w:t>
      </w:r>
    </w:p>
    <w:p>
      <w:pPr>
        <w:pStyle w:val="Style19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567" w:hanging="567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>Окончание срока действия Договора не освобождает Стороны от ответственности за его</w:t>
      </w:r>
    </w:p>
    <w:p>
      <w:pPr>
        <w:pStyle w:val="Style191"/>
        <w:widowControl/>
        <w:tabs>
          <w:tab w:val="clear" w:pos="720"/>
          <w:tab w:val="left" w:pos="1134" w:leader="none"/>
        </w:tabs>
        <w:spacing w:lineRule="auto" w:line="240"/>
        <w:ind w:hanging="0"/>
        <w:rPr/>
      </w:pPr>
      <w:r>
        <w:rPr>
          <w:rStyle w:val="FontStyle12"/>
          <w:b w:val="false"/>
          <w:color w:val="000000"/>
          <w:sz w:val="24"/>
          <w:szCs w:val="24"/>
        </w:rPr>
        <w:t>нарушение, если таковые имели место при исполнении условий Договора.</w:t>
      </w:r>
    </w:p>
    <w:p>
      <w:pPr>
        <w:pStyle w:val="Style45"/>
        <w:ind w:left="567" w:hanging="567"/>
        <w:rPr>
          <w:rStyle w:val="Font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5"/>
        <w:numPr>
          <w:ilvl w:val="0"/>
          <w:numId w:val="2"/>
        </w:numPr>
        <w:ind w:left="567" w:hanging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ость и порядок расторжения договора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торжение настоящего Договора допускается по соглашению Сторон или решению суда по</w:t>
      </w:r>
    </w:p>
    <w:p>
      <w:pPr>
        <w:pStyle w:val="Style45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нованиям, предусмотренным гражданским законодательством Российской Федерации и в одностороннем (внесудебном) порядке в случае одностороннего отказа стороны от исполнения настоящего Договора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торжение настоящего Договора по соглашению Сторон совершается в письменной форме и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зможно в случае наступления условий,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лучае расторжения настоящего Договора по соглашению Исполнитель  возвращает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азчику все денежные средства, перечисленные для исполнения обязательств по Договору, а Заказчик оплачивает расходы (издержки) Исполнителя за фактически исполненные обязательства по Договору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ребование о расторжении настоящего Договора может быть заявлено Стороной в суд только</w:t>
      </w:r>
    </w:p>
    <w:p>
      <w:pPr>
        <w:pStyle w:val="Style45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сле получения отказа другой Стороны на предложение расторгнуть Договор либо неполучения ответа в течение 10 (Десяти) дней со дня получения предложения о расторжении Договора.</w:t>
      </w:r>
    </w:p>
    <w:p>
      <w:pPr>
        <w:pStyle w:val="Style44"/>
        <w:numPr>
          <w:ilvl w:val="0"/>
          <w:numId w:val="2"/>
        </w:numPr>
        <w:spacing w:before="120" w:after="0"/>
        <w:ind w:left="567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на объекты интеллектуальной собственности</w:t>
      </w:r>
    </w:p>
    <w:p>
      <w:pPr>
        <w:pStyle w:val="Style49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ав на объекты интеллектуальной собственности, созданные по Договору:</w:t>
      </w:r>
    </w:p>
    <w:p>
      <w:pPr>
        <w:pStyle w:val="Style49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спользования результатов, выполненных по настоящему Договору работ,</w:t>
      </w:r>
    </w:p>
    <w:p>
      <w:pPr>
        <w:pStyle w:val="Style4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Заказчику. Исполнитель не имеет права использовать полученные результаты работ для собственных нужд и не вправе передавать результаты работ, полученные при исполнении настоящего Договора третьим лицам, за исключением случаев, согласованных с Заказчиком в письменном виде.</w:t>
      </w:r>
    </w:p>
    <w:p>
      <w:pPr>
        <w:pStyle w:val="Style49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е право на результаты работ по предмету настоящего Договора, полученные</w:t>
      </w:r>
    </w:p>
    <w:p>
      <w:pPr>
        <w:pStyle w:val="Style4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ри выполнении настоящего Договора, принадлежит Заказчику.</w:t>
      </w:r>
    </w:p>
    <w:p>
      <w:pPr>
        <w:pStyle w:val="Style49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права на созданные Исполнителем при выполнении настоящего Договора</w:t>
      </w:r>
    </w:p>
    <w:p>
      <w:pPr>
        <w:pStyle w:val="Style4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, в том числе права на отчетную и иные виды научно-технической документации, права на объекты исключительных прав, в том числе, способных к патентной правовой охране и информацию, составляющую секреты производства (ноу-хау), в отношении которой может быть введен режим коммерческой тайны, принадлежат Заказчику.</w:t>
      </w:r>
    </w:p>
    <w:p>
      <w:pPr>
        <w:pStyle w:val="Style49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результатах интеллектуальной деятельности, включая объекты</w:t>
      </w:r>
    </w:p>
    <w:p>
      <w:pPr>
        <w:pStyle w:val="Style4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й собственности, созданные и (или) использованные при выполнении работ по настоящему Договору, подлежат отражению в отчетной документации. </w:t>
      </w:r>
    </w:p>
    <w:p>
      <w:pPr>
        <w:pStyle w:val="Style49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в ходе выполнения настоящего Договора результатов, способных к</w:t>
      </w:r>
    </w:p>
    <w:p>
      <w:pPr>
        <w:pStyle w:val="Style4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патентной охране, имущественные права на них принадлежат Заказчику. Исполнитель обязуется уведомить о создании таких объектов Заказчика с приложением необходимых для патентования документов, предусмотренных законодательством Российской Федерации, в срок не позднее 4 (Четырех) недель до срока окончания выполнения работ по настоящему Договору.</w:t>
      </w:r>
    </w:p>
    <w:p>
      <w:pPr>
        <w:pStyle w:val="Style45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5"/>
        <w:numPr>
          <w:ilvl w:val="0"/>
          <w:numId w:val="2"/>
        </w:numPr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ое положение</w:t>
      </w:r>
    </w:p>
    <w:p>
      <w:pPr>
        <w:pStyle w:val="Style45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 значимые сообщения (заявления, уведомления, извещения, требования и и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 в рамках Договора) должны направляться одним из следующих способов:</w:t>
      </w:r>
    </w:p>
    <w:p>
      <w:pPr>
        <w:pStyle w:val="Style45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;</w:t>
      </w:r>
    </w:p>
    <w:p>
      <w:pPr>
        <w:pStyle w:val="Style45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электронной почтой;</w:t>
      </w:r>
    </w:p>
    <w:p>
      <w:pPr>
        <w:pStyle w:val="Style45"/>
        <w:numPr>
          <w:ilvl w:val="1"/>
          <w:numId w:val="2"/>
        </w:numPr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равную юридическую силу, по одному для</w:t>
      </w:r>
    </w:p>
    <w:p>
      <w:pPr>
        <w:pStyle w:val="Style45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из Сторон.</w:t>
      </w:r>
    </w:p>
    <w:p>
      <w:pPr>
        <w:pStyle w:val="Style45"/>
        <w:numPr>
          <w:ilvl w:val="1"/>
          <w:numId w:val="2"/>
        </w:numPr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прилагается: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заявки (Приложение №1);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перечень услуг (Приложение №2)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наименования, банковских реквизитов, адреса местонахождения, номеров телефонов и иных данных, Сторона, чьи сведения были изменены, обязана в течение 3 (трех) рабочих дней уведомить другую Сторону об указанных изменениях, путем направления соответствующего письменного извещения, подписанного уполномоченным лицом. Сведения считаются измененными с момента получения другой Стороной соответствующего уведомления. Последствия и риски несвоевременного уведомления несет уведомляющая Сторона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Style45"/>
        <w:numPr>
          <w:ilvl w:val="1"/>
          <w:numId w:val="2"/>
        </w:numPr>
        <w:tabs>
          <w:tab w:val="clear" w:pos="720"/>
          <w:tab w:val="left" w:pos="1276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ъемлемой частью настоящего Договора являются:</w:t>
      </w:r>
    </w:p>
    <w:p>
      <w:pPr>
        <w:pStyle w:val="Style45"/>
        <w:tabs>
          <w:tab w:val="clear" w:pos="720"/>
          <w:tab w:val="left" w:pos="127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1: форма заявки;</w:t>
      </w:r>
    </w:p>
    <w:p>
      <w:pPr>
        <w:pStyle w:val="Style45"/>
        <w:tabs>
          <w:tab w:val="clear" w:pos="720"/>
          <w:tab w:val="left" w:pos="127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2: перечень услуг.</w:t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45"/>
        <w:numPr>
          <w:ilvl w:val="0"/>
          <w:numId w:val="2"/>
        </w:numPr>
        <w:ind w:left="57" w:hanging="50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ЮРИДИЧЕСКИЕ АДРЕСА И БАНКОВСКИЕ РЕКВИЗИТЫ СТОРОН</w:t>
      </w:r>
    </w:p>
    <w:tbl>
      <w:tblPr>
        <w:tblW w:w="974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5"/>
        <w:gridCol w:w="5136"/>
      </w:tblGrid>
      <w:tr>
        <w:trPr>
          <w:trHeight w:val="368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ind w:left="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5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</w:tc>
      </w:tr>
      <w:tr>
        <w:trPr>
          <w:trHeight w:val="6061" w:hRule="atLeast"/>
        </w:trPr>
        <w:tc>
          <w:tcPr>
            <w:tcW w:w="4605" w:type="dxa"/>
            <w:tcBorders/>
          </w:tcPr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лное наименование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окращенное наименовани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Ц ПХФ и МХ РАН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2432, Московская область, г.о. Черноголовка, г. Черноголовка, проспект академика Семенова, д.1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ИНН/ К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31007735/503101001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5006100502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2699837 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ОКВЭ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2.19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Банковские реквизиты: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учатель: ГУ Банка России по ЦФО //УФК по Московской области, г. Москва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азначейский счет 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214643000000014801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Единый казначейский счет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102810845370000004</w:t>
            </w:r>
          </w:p>
          <w:p>
            <w:pPr>
              <w:pStyle w:val="22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ФК по Московской области (ФИЦ ПХФ и МХ РАН л/с 20486Ч27590)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БИК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004525987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ei@icp.ac.ru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                                    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Ц ПХФ и МХ РАН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Терентьев А.А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2_ г.</w:t>
            </w:r>
          </w:p>
        </w:tc>
        <w:tc>
          <w:tcPr>
            <w:tcW w:w="5136" w:type="dxa"/>
            <w:tcBorders/>
            <w:tcMar>
              <w:left w:w="100" w:type="dxa"/>
            </w:tcMar>
          </w:tcPr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Полное 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:  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Юридический адрес: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Почтовый адре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: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ИНН/ К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ОГРН 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ОКВЭ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Расчетный счет 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БИК: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Корреспондентский счет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  <w:t>email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Генеральный директор 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ind w:right="-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ОО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ИО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2_ г.</w:t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left="7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45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101"/>
      </w:tblGrid>
      <w:tr>
        <w:trPr>
          <w:trHeight w:val="2533" w:hRule="atLeast"/>
        </w:trPr>
        <w:tc>
          <w:tcPr>
            <w:tcW w:w="4421" w:type="dxa"/>
            <w:tcBorders/>
            <w:vAlign w:val="center"/>
          </w:tcPr>
          <w:p>
            <w:pPr>
              <w:pStyle w:val="ConsPlus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ConsPlusNormal"/>
              <w:ind w:left="35" w:right="-246" w:hanging="35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естителю директора Терентьеву А.А. </w:t>
            </w:r>
          </w:p>
          <w:p>
            <w:pPr>
              <w:pStyle w:val="ConsPlusNormal"/>
              <w:ind w:left="35" w:right="-246" w:hanging="35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ого государственного бюджетного учреждения</w:t>
            </w:r>
          </w:p>
          <w:p>
            <w:pPr>
              <w:pStyle w:val="ConsPlusNormal"/>
              <w:ind w:left="35" w:right="-246" w:hanging="3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уки: Федеральный исследовательский центр проблем</w:t>
            </w:r>
          </w:p>
          <w:p>
            <w:pPr>
              <w:pStyle w:val="ConsPlusNormal"/>
              <w:ind w:left="35" w:right="-246" w:hanging="3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имической физики и медицинской химии Российской</w:t>
            </w:r>
          </w:p>
          <w:p>
            <w:pPr>
              <w:pStyle w:val="ConsPlusNormal"/>
              <w:ind w:left="35" w:right="-246" w:hanging="3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адемии наук (ФИЦ ПХФ и МХ РАН)</w:t>
            </w:r>
          </w:p>
          <w:p>
            <w:pPr>
              <w:pStyle w:val="ConsPlusNormal"/>
              <w:ind w:left="35" w:right="-246" w:hanging="3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2432, Московская область, г.о. Черноголовка, г.</w:t>
            </w:r>
          </w:p>
          <w:p>
            <w:pPr>
              <w:pStyle w:val="ConsPlusNormal"/>
              <w:ind w:left="35" w:right="-246" w:hanging="35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рноголовка, проспект академика Семенова, д.1.</w:t>
            </w:r>
          </w:p>
          <w:p>
            <w:pPr>
              <w:pStyle w:val="ConsPlusNormal"/>
              <w:ind w:left="35" w:right="-246" w:hanging="3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alexei@icp.ac.ru</w:t>
            </w:r>
          </w:p>
        </w:tc>
      </w:tr>
    </w:tbl>
    <w:p>
      <w:pPr>
        <w:pStyle w:val="ConsPlus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«___» _________ 202_ г.</w:t>
      </w:r>
    </w:p>
    <w:p>
      <w:pPr>
        <w:pStyle w:val="ConsPlusNormal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оговора № ___________/_____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» _________ 202_ г. просим оказать следующие услуги по испытанию: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30"/>
        <w:gridCol w:w="1383"/>
        <w:gridCol w:w="1585"/>
        <w:gridCol w:w="1159"/>
        <w:gridCol w:w="1227"/>
        <w:gridCol w:w="1390"/>
      </w:tblGrid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567" w:hanging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азцов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(шт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ена за один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азец без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та НД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%, руб.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учета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ДС 20%,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мма с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ДС 20%,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бот</w:t>
            </w:r>
          </w:p>
        </w:tc>
      </w:tr>
      <w:tr>
        <w:trPr>
          <w:trHeight w:val="570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567" w:hanging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удельной поверхности методом БЭТ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567" w:hanging="567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highlight w:val="yellow"/>
              </w:rPr>
              <w:t>Наименование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-2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цена Заявки составляет _______________ рублей, в том числе НДС 20% _________ рублей.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768"/>
        <w:gridCol w:w="53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Style45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ИСПОЛНИТЕЛЬ:</w:t>
            </w:r>
          </w:p>
        </w:tc>
        <w:tc>
          <w:tcPr>
            <w:tcW w:w="4768" w:type="dxa"/>
            <w:tcBorders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ЗАКАЗЧИК: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Ц ПХФ и МХ РАН</w:t>
            </w:r>
          </w:p>
          <w:p>
            <w:pPr>
              <w:pStyle w:val="Style45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99" w:type="dxa"/>
            <w:gridSpan w:val="3"/>
            <w:tcBorders/>
          </w:tcPr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45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 /Терентьев А.А.</w:t>
            </w:r>
          </w:p>
        </w:tc>
        <w:tc>
          <w:tcPr>
            <w:tcW w:w="6299" w:type="dxa"/>
            <w:gridSpan w:val="3"/>
            <w:tcBorders/>
          </w:tcPr>
          <w:p>
            <w:pPr>
              <w:pStyle w:val="21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                 </w:t>
            </w:r>
            <w:r>
              <w:rPr>
                <w:color w:val="000000"/>
                <w:szCs w:val="24"/>
                <w:lang w:val="en-US" w:eastAsia="en-US"/>
              </w:rPr>
              <w:t>__________________ /</w:t>
            </w:r>
            <w:r>
              <w:rPr>
                <w:color w:val="000000"/>
                <w:szCs w:val="24"/>
                <w:highlight w:val="yellow"/>
              </w:rPr>
              <w:t>ФИО</w:t>
            </w:r>
          </w:p>
        </w:tc>
      </w:tr>
      <w:tr>
        <w:trPr>
          <w:trHeight w:val="500" w:hRule="atLeast"/>
        </w:trPr>
        <w:tc>
          <w:tcPr>
            <w:tcW w:w="4077" w:type="dxa"/>
            <w:tcBorders/>
          </w:tcPr>
          <w:p>
            <w:pPr>
              <w:pStyle w:val="Style45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  __________ 202_ г.</w:t>
            </w:r>
          </w:p>
        </w:tc>
        <w:tc>
          <w:tcPr>
            <w:tcW w:w="6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___»  __________ 202_  г.            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567"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_________/_____ от «____» ___________ 202_ г.</w:t>
      </w:r>
    </w:p>
    <w:p>
      <w:pPr>
        <w:pStyle w:val="Normal"/>
        <w:widowControl/>
        <w:autoSpaceDE w:val="true"/>
        <w:ind w:left="567"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Перечень услуг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 Договору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/______ от «___» __________ 202_ г.</w:t>
      </w:r>
    </w:p>
    <w:p>
      <w:pPr>
        <w:pStyle w:val="Normal"/>
        <w:widowControl/>
        <w:autoSpaceDE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00"/>
        <w:gridCol w:w="2183"/>
        <w:gridCol w:w="1219"/>
        <w:gridCol w:w="2127"/>
        <w:gridCol w:w="1559"/>
        <w:gridCol w:w="467"/>
      </w:tblGrid>
      <w:tr>
        <w:trPr>
          <w:trHeight w:val="6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autoSpaceDE w:val="true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autoSpaceDE w:val="true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сл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autoSpaceDE w:val="true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оди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ец, без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а НДС 20%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образец в т.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</w:rPr>
              <w:t>НДС 20%, руб.</w:t>
            </w:r>
          </w:p>
        </w:tc>
      </w:tr>
      <w:tr>
        <w:trPr>
          <w:trHeight w:val="7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053" w:hRule="atLeast"/>
        </w:trPr>
        <w:tc>
          <w:tcPr>
            <w:tcW w:w="520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Ц ПХФ и МХ РАН</w:t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О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03" w:type="dxa"/>
            <w:gridSpan w:val="3"/>
            <w:tcBorders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А.А.</w:t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Style45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>ФИО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203" w:type="dxa"/>
            <w:gridSpan w:val="3"/>
            <w:tcBorders/>
          </w:tcPr>
          <w:p>
            <w:pPr>
              <w:pStyle w:val="Style45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  ___________ 202_ г.</w:t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Style45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  ___________ 202_ г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" w:hanging="57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1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" w:hanging="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" w:hanging="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" w:hanging="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" w:hanging="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Абзац списка Знак"/>
    <w:qFormat/>
    <w:rPr>
      <w:rFonts w:ascii="Arial" w:hAnsi="Arial" w:cs="Arial"/>
    </w:rPr>
  </w:style>
  <w:style w:type="character" w:styleId="Style26">
    <w:name w:val="Верх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0"/>
    <w:qFormat/>
    <w:rPr/>
  </w:style>
  <w:style w:type="character" w:styleId="Gmaildefault">
    <w:name w:val="gmail_default"/>
    <w:basedOn w:val="Style10"/>
    <w:qFormat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>
      <w:autoSpaceDE w:val="true"/>
      <w:snapToGrid w:val="false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Cambria" w:hAnsi="Cambria" w:cs="Times New Roman"/>
      <w:sz w:val="24"/>
      <w:szCs w:val="24"/>
    </w:rPr>
  </w:style>
  <w:style w:type="paragraph" w:styleId="Style4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Абзац списка"/>
    <w:basedOn w:val="Normal"/>
    <w:qFormat/>
    <w:pPr>
      <w:ind w:left="708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191">
    <w:name w:val="Style19"/>
    <w:basedOn w:val="Normal"/>
    <w:qFormat/>
    <w:pPr>
      <w:spacing w:lineRule="exact" w:line="250"/>
      <w:ind w:firstLine="57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Arial Unicode MS" w:cs="Courier New"/>
      <w:color w:val="000000"/>
      <w:sz w:val="20"/>
      <w:szCs w:val="20"/>
      <w:lang w:val="ru-RU" w:bidi="ar-SA" w:eastAsia="zh-CN"/>
    </w:rPr>
  </w:style>
  <w:style w:type="paragraph" w:styleId="Style49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qFormat/>
    <w:pPr>
      <w:widowControl/>
      <w:shd w:fill="FFFFFF" w:val="clear"/>
      <w:bidi w:val="0"/>
      <w:spacing w:lineRule="exact" w:line="274" w:before="0" w:after="240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ind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8:00Z</dcterms:created>
  <dc:creator>Васильева_СЮ</dc:creator>
  <dc:description/>
  <cp:keywords/>
  <dc:language>en-US</dc:language>
  <cp:lastModifiedBy>Alexander</cp:lastModifiedBy>
  <cp:lastPrinted>2023-04-18T12:50:00Z</cp:lastPrinted>
  <dcterms:modified xsi:type="dcterms:W3CDTF">2025-03-19T12:10:00Z</dcterms:modified>
  <cp:revision>78</cp:revision>
  <dc:subject/>
  <dc:title>Примерная форма</dc:title>
</cp:coreProperties>
</file>