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ind w:firstLine="91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ГОВОР № ___</w:t>
      </w:r>
    </w:p>
    <w:p>
      <w:pPr>
        <w:pStyle w:val="HTML1"/>
        <w:ind w:firstLine="9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полнение научно-исследовательской работы</w:t>
      </w:r>
    </w:p>
    <w:p>
      <w:pPr>
        <w:pStyle w:val="HTML1"/>
        <w:ind w:firstLine="9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. Черноголовка                                                                                «___» _________ 2022г.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, именуемое в дальнейшем «Заказчик», в лице _______________, действующего на основании ________, с одной стороны, и Федеральный исследовательский центр проблем химической физики и медицинской химии Российской Академии Наук (ФИЦ ПХФ и МХ РАН), именуемый в дальнейшем «Исполнитель», в лице заместителя директора ФИЦ ПХФ и МХ РАН Бадамшиной Э.Р., действующей на основании доверенности от 03.03.2023 г. №12108-И-03/199 с другой стороны, совместно именуемые «Стороны», заключили настоящий договор (далее – Договор) о нижеследующем: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jc w:val="both"/>
        <w:rPr/>
      </w:pPr>
      <w:r>
        <w:rPr/>
        <w:t xml:space="preserve">1.1. Предметом Договора является выполнение Исполнителем научно-исследовательской работы с использованием научного оборудования Центра коллективного пользования (ЦКП) «Новые нефтехимические процессы, полимерные композиты и адгезивы» </w:t>
      </w:r>
      <w:r>
        <w:rPr>
          <w:color w:val="000000"/>
        </w:rPr>
        <w:t>ФИЦ ПХФ и МХ РАН</w:t>
      </w:r>
      <w:r>
        <w:rPr/>
        <w:t xml:space="preserve"> по теме «__________________________________________________________» (далее - НИР) в соответствии с прилагаемыми к Договору Техническим заданием  (Приложение 1) и календарным планом   (Приложение 2)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</w:t>
      </w:r>
      <w:r>
        <w:rPr>
          <w:rFonts w:cs="Times New Roman" w:ascii="Times New Roman" w:hAnsi="Times New Roman"/>
          <w:sz w:val="24"/>
          <w:szCs w:val="24"/>
        </w:rPr>
        <w:t>Исполнителе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арантируется наличие у </w:t>
      </w:r>
      <w:r>
        <w:rPr>
          <w:rFonts w:cs="Times New Roman" w:ascii="Times New Roman" w:hAnsi="Times New Roman"/>
          <w:sz w:val="24"/>
          <w:szCs w:val="24"/>
        </w:rPr>
        <w:t>не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валификации, навыков и опыта, необходимых для исполнения НИР и достижения результатов НИР.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Заказчик </w:t>
      </w:r>
      <w:r>
        <w:rPr>
          <w:rFonts w:cs="Times New Roman" w:ascii="Times New Roman" w:hAnsi="Times New Roman"/>
          <w:sz w:val="24"/>
          <w:szCs w:val="24"/>
        </w:rPr>
        <w:t>оплачивает Исполнителю цену выполненной НИР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рок выполнения и порядок приемки НИР</w:t>
      </w:r>
    </w:p>
    <w:p>
      <w:pPr>
        <w:pStyle w:val="HTML1"/>
        <w:tabs>
          <w:tab w:val="left" w:pos="916" w:leader="none"/>
          <w:tab w:val="left" w:pos="1832" w:leader="none"/>
          <w:tab w:val="left" w:pos="21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Срок исполнения НИР по Договору –   «       »  ___________ 202__ г.</w:t>
      </w:r>
    </w:p>
    <w:p>
      <w:pPr>
        <w:pStyle w:val="HTML1"/>
        <w:tabs>
          <w:tab w:val="left" w:pos="916" w:leader="none"/>
          <w:tab w:val="left" w:pos="1832" w:leader="none"/>
          <w:tab w:val="left" w:pos="21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По окончании НИР (этапа НИР) </w:t>
      </w:r>
      <w:r>
        <w:rPr>
          <w:rFonts w:cs="Times New Roman" w:ascii="Times New Roman" w:hAnsi="Times New Roman"/>
          <w:sz w:val="24"/>
          <w:szCs w:val="24"/>
        </w:rPr>
        <w:t>Исполнит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ставляет Заказчику отчёт о результатах НИР (этапа НИР). К отчёту </w:t>
      </w:r>
      <w:r>
        <w:rPr>
          <w:rFonts w:cs="Times New Roman" w:ascii="Times New Roman" w:hAnsi="Times New Roman"/>
          <w:sz w:val="24"/>
          <w:szCs w:val="24"/>
        </w:rPr>
        <w:t>Исполните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лагаются результаты в соответствии с Приложениями № 1 и № 2 к Договору. </w:t>
      </w:r>
    </w:p>
    <w:p>
      <w:pPr>
        <w:pStyle w:val="HTML1"/>
        <w:tabs>
          <w:tab w:val="left" w:pos="916" w:leader="none"/>
          <w:tab w:val="left" w:pos="1832" w:leader="none"/>
          <w:tab w:val="left" w:pos="21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В день получения Заказчиком документов и/или материалов, предусмотренных п.2.2 Договора, Заказчик подписывает и направляет Исполнителю один экземпляр </w:t>
      </w:r>
      <w:r>
        <w:rPr>
          <w:rFonts w:cs="Times New Roman" w:ascii="Times New Roman" w:hAnsi="Times New Roman"/>
          <w:sz w:val="24"/>
          <w:szCs w:val="24"/>
        </w:rPr>
        <w:t>Акта сдачи-прием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зультатов НИР (этапа НИР)  по Договору.</w:t>
      </w:r>
    </w:p>
    <w:p>
      <w:pPr>
        <w:pStyle w:val="HTML1"/>
        <w:tabs>
          <w:tab w:val="left" w:pos="916" w:leader="none"/>
          <w:tab w:val="left" w:pos="1832" w:leader="none"/>
          <w:tab w:val="left" w:pos="21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4. В случае выявления </w:t>
      </w:r>
      <w:r>
        <w:rPr>
          <w:rFonts w:cs="Times New Roman" w:ascii="Times New Roman" w:hAnsi="Times New Roman"/>
          <w:sz w:val="24"/>
          <w:szCs w:val="24"/>
        </w:rPr>
        <w:t>Исполните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м обстоятельств, делающих невозможным достижение результатов НИР, он обязан в срок не свыше 10 дней известить об этом Заказчика с предоставлением обоснования нецелесообразности продолжения НИР. 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Права и обязанности Сторон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Исполнитель обязуется: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1. выполнить НИР и представить её результаты в соответствии с требованиями прилагаемых к Договору Технического задания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ложение 1) и календарного плана  (Приложение 2)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в срок не позднее срока окончания НИР, предусмотренного п. 2.1 Договора, завершить выполнение НИР и предоставить отчёт о результатах НИР Заказчику в порядке, предусмотренном п. 2.2 Договора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передать Заказчику результаты НИР до истечения срока действия Договора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в период проведения НИР, по запросу Заказчика, уведомлять последнего о текущих результатах НИР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5. соблюдать режим конфиденциальности в отношении любой информации, связанной с выполнением Договора (раздел 5 Договора)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Исполнитель имеет право на досрочное выполнение НИР по Договору.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Заказчик обязан: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принять у Исполнителя отчёт о результатах НИР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оплатить Исполнителю цену выполненной надлежащим образом НИР (п.4.1. Договора) не позднее десяти дней со дня подписания Сторонами Акта сдачи-</w:t>
      </w:r>
      <w:r>
        <w:rPr>
          <w:rFonts w:cs="Times New Roman" w:ascii="Times New Roman" w:hAnsi="Times New Roman"/>
          <w:color w:val="000000"/>
          <w:sz w:val="24"/>
          <w:szCs w:val="24"/>
        </w:rPr>
        <w:t>приемки результатов НИР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в случае осуществления НИР с использованием материалов Заказчика своевременно предоставить Исполнителю материалы, необходимые для выполнения НИР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Заказчик вправе: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1. в период проведения НИР запрашива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нителя </w:t>
      </w:r>
      <w:r>
        <w:rPr>
          <w:rFonts w:cs="Times New Roman" w:ascii="Times New Roman" w:hAnsi="Times New Roman"/>
          <w:sz w:val="24"/>
          <w:szCs w:val="24"/>
        </w:rPr>
        <w:t>о текущих результатах НИР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2. выплатить Исполнителю аванс для проведения НИР в размере до ____% от размера цены НИР (п.5.1.Договора)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Цена НИР и порядок расчётов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За выполненную и принятую в установленном порядке НИР Заказчик выплачивает Исполнителю цену НИР в размере _________________  (__________________) рублей ______ копеек. Указанная сумм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Р не облагается НДС в соответствии с подп. 16 п. 3 ст. 149 Налогового Кодекса РФ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Заказчик производит окончательный расчет с Исполнителем не позднее десяти рабочих дней с момента подписания Акта сдачи-</w:t>
      </w:r>
      <w:r>
        <w:rPr>
          <w:rFonts w:cs="Times New Roman" w:ascii="Times New Roman" w:hAnsi="Times New Roman"/>
          <w:color w:val="000000"/>
          <w:sz w:val="24"/>
          <w:szCs w:val="24"/>
        </w:rPr>
        <w:t>приёмки результатов</w:t>
      </w:r>
      <w:r>
        <w:rPr>
          <w:rFonts w:cs="Times New Roman" w:ascii="Times New Roman" w:hAnsi="Times New Roman"/>
          <w:sz w:val="24"/>
          <w:szCs w:val="24"/>
        </w:rPr>
        <w:t xml:space="preserve"> НИР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лучае нарушения Исполнителем срока выполнения НИР по Договору Заказчик вправе взыскать с Исполнителя неустойку в размере 0,1 % (одна десятая процента) в день от суммы полученного Исполнителем аванса по Договору за каждый день просрочки исполнения обязательств, но не свыше размера аванса.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4. В случае нарушения Заказчиком срока оплаты НИР по Договору, предусмотренного п. 3.3.2 Договора, Исполнитель вправе взыскать с Заказчика неустойку в размере 0.1 % (одна десятая процента) от стоимости НИР (соответствующего этапа НИР) за каждый день просрочки платежа, но не свыше этой стоимости.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5. Начисление неустойки производится после письменного уведомления об этом Стороны, нарушившей обязательства по Договору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5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Результаты и конфиденциальность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57" w:hanging="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. Заказчик приобретает права на результаты НИР по Договору с момента исполнения его обязательства по п.4.1 Договора. В случае получения охраноспособных результатов НИР </w:t>
      </w:r>
      <w:r>
        <w:rPr>
          <w:rFonts w:cs="Times New Roman" w:ascii="Times New Roman" w:hAnsi="Times New Roman"/>
          <w:sz w:val="24"/>
          <w:szCs w:val="24"/>
        </w:rPr>
        <w:t>Стороны согласуют вопросы ус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овления совместной правовой охраны таких результатов. </w:t>
      </w:r>
    </w:p>
    <w:p>
      <w:pPr>
        <w:pStyle w:val="HTML1"/>
        <w:numPr>
          <w:ilvl w:val="1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57" w:hanging="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нитель при необходимости использует результаты НИР в целях собственной научной деятельности. </w:t>
      </w:r>
    </w:p>
    <w:p>
      <w:pPr>
        <w:pStyle w:val="HTML1"/>
        <w:numPr>
          <w:ilvl w:val="1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57" w:hanging="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роны признают конфиденциальной информацию, передаваемую сторонами друг другу. К такой информации, в том числе, относится информация о результатах НИР, о техническом задании и методах проведения НИР.</w:t>
      </w:r>
    </w:p>
    <w:p>
      <w:pPr>
        <w:pStyle w:val="HTML1"/>
        <w:numPr>
          <w:ilvl w:val="1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57" w:hanging="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нитель обязуется не передавать третьим лицам и не распространять иным способом конфиденциальную информацию без письменного согласия Заказчика в течение действия Договора и пяти лет после прекращения действия Договора.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тветственность сторон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1. Оплата неустойки не освобождает Стороны от исполнения своих обязательств по Договору.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2. За неисполнение или ненадлежащее исполнение иных своих обязательств по Договору Стороны несут ответственность согласно Договору, а в случаях, не указанных в Договоре, – согласно законодательству РФ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3.  В случае выявления количественных или качественных несоответствий условиям Договора, стороны составляют соответствующий Акт о выявленных нарушениях. В случае отказа Исполнителя от подписания Акта в нем Заказчиком делается соответствующая отметка, после чего акт считается подписанным обеими Сторонами.   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ind w:left="5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Срок действия и порядок расторжения Договора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1. Договор вступает в силу со дня его подписания Сторонами и действует до «    » ________________ 202___г. Обязательства Сторон, принятые по Договору, действительны до момента их фактического исполнения.</w:t>
      </w:r>
    </w:p>
    <w:p>
      <w:pPr>
        <w:pStyle w:val="HTML1"/>
        <w:ind w:left="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2. Договор может быть расторгнут по обстоятельствам, предусмотренным законодательством РФ.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7.3. Сторона вправе прекратить Договор в одностороннем порядке только в случае неисполнения другой Стороной своих обязательств по нему, с уведомлением другой Стороны не ранее чем за 10 дней до расторжения.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Заключительные положения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1. Договор составлен в двух экземплярах, имеющих равную юридическую силу, по одному экземпляру для каждой из Сторон.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2. Все приложения, дополнения и изменения к Договору являются неотъемлемой его частью, должны быть совершены в письменной форме и вступают в силу со дня подписания их обеими Сторонами.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3. Споры, возникшие между Сторонами в связи с исполнением Договора, разрешаются путем переговоров Сторон, а при невозможности разрешения спора переговорным путем - в судебном порядке в Арбитражном суде г. Москвы с обязательным соблюдением досудебного претензионного порядка.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919"/>
        <w:jc w:val="center"/>
        <w:rPr/>
      </w:pPr>
      <w:r>
        <w:rPr/>
        <w:t>9. Подписи Сторон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ЗАКАЗЧИ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Федеральное государственное бюджетное учреждение науки Федеральный исследовательский центр проблем химической физики и медицинской химии Российской академии наук (ФИЦ ПХФ и МХ РАН)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Юридический и почтовый адрес: проспект академика Семенова, д. 1, г. Черноголовка, г. о. Черноголовка, Московская обл., 14243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НН/КПП 5031007735 / 503101001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чатель: УФК по Московской области (ФИЦ ПХФ и МХ РАН л/с 20486Ч27590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значейский счет № 0321464300000001480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Единый казначейский счет № 4010281084537000000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анк получателя: ГУ Банка Росс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ЦФО//УФК по Московской област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. Моск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ИК 004525987ОГРН 1035006100502, ОКПО 02699837,</w:t>
            </w:r>
          </w:p>
          <w:p>
            <w:pPr>
              <w:pStyle w:val="Normal"/>
              <w:jc w:val="both"/>
              <w:rPr/>
            </w:pPr>
            <w:r>
              <w:rPr/>
              <w:t>ОКТМО 46781000, ОКОПФ 75103, ОКФС 12, ОКВЭД 72.19, ОКОГУ 1322600, ОКОНХ 95110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лефон +7 (49652) 244-74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+7(495) 993-57-07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 xml:space="preserve">Адрес электронной почты: </w:t>
            </w:r>
            <w:r>
              <w:rPr>
                <w:lang w:val="en-US"/>
              </w:rPr>
              <w:t>badamsh</w:t>
            </w:r>
            <w:r>
              <w:rPr/>
              <w:t>@</w:t>
            </w:r>
            <w:r>
              <w:rPr>
                <w:lang w:val="en-US"/>
              </w:rPr>
              <w:t>icp</w:t>
            </w:r>
            <w:r>
              <w:rPr/>
              <w:t>.</w:t>
            </w:r>
            <w:r>
              <w:rPr>
                <w:lang w:val="en-US"/>
              </w:rPr>
              <w:t>ac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168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...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850"/>
              <w:jc w:val="right"/>
              <w:rPr/>
            </w:pPr>
            <w:r>
              <w:rPr/>
              <w:t>«_____»_____________ 20__г.</w:t>
            </w:r>
          </w:p>
          <w:p>
            <w:pPr>
              <w:pStyle w:val="Normal"/>
              <w:ind w:left="-108" w:firstLine="108"/>
              <w:rPr/>
            </w:pPr>
            <w:r>
              <w:rPr/>
              <w:t>м.п.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директора ФИЦ ПХФ и МХ РА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_____________ Бадамшина Э.Р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hanging="85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850"/>
              <w:jc w:val="right"/>
              <w:rPr/>
            </w:pPr>
            <w:r>
              <w:rPr/>
              <w:t>«_____»_____________ 20__г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м.п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TML1"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HTML1"/>
        <w:ind w:left="5664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у на выполнение НИР</w:t>
      </w:r>
    </w:p>
    <w:p>
      <w:pPr>
        <w:pStyle w:val="HTML1"/>
        <w:ind w:left="5664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 </w:t>
      </w:r>
      <w:r>
        <w:rPr>
          <w:rFonts w:cs="Times New Roman" w:ascii="Times New Roman" w:hAnsi="Times New Roman"/>
          <w:color w:val="000000"/>
          <w:sz w:val="24"/>
          <w:szCs w:val="24"/>
        </w:rPr>
        <w:t>от ___ ______ 202__    г.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Техническое задание  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у на выполнение НИР</w:t>
      </w:r>
      <w:r>
        <w:rPr>
          <w:rFonts w:cs="Times New Roman" w:ascii="Times New Roman" w:hAnsi="Times New Roman"/>
          <w:sz w:val="24"/>
          <w:szCs w:val="24"/>
        </w:rPr>
        <w:t xml:space="preserve"> № ___ ________ 202__     г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/>
        <w:t>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center"/>
        <w:rPr/>
      </w:pPr>
      <w:r>
        <w:rPr/>
        <w:t>_____________________________________________________________________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НИР)</w:t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Цели НИР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rPr/>
      </w:pPr>
      <w:r>
        <w:rPr/>
        <w:t xml:space="preserve">Основание для выполнения НИР:  </w:t>
      </w:r>
      <w:r>
        <w:rPr>
          <w:rFonts w:cs="Arial"/>
          <w:color w:val="000000"/>
        </w:rPr>
        <w:t>договор на выполнение НИР</w:t>
      </w:r>
      <w:r>
        <w:rPr/>
        <w:t xml:space="preserve"> № _____  от «     »</w:t>
      </w:r>
      <w:r>
        <w:rPr>
          <w:rFonts w:cs="Arial"/>
          <w:color w:val="000000"/>
        </w:rPr>
        <w:t xml:space="preserve"> ____________  202___ г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rPr/>
      </w:pPr>
      <w:r>
        <w:rPr/>
        <w:t>Планируемые результаты и возможные области их исполь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ом работы является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rPr/>
      </w:pPr>
      <w:r>
        <w:rPr/>
        <w:t xml:space="preserve">При проведении НИР используются следующие материалы, приборы и оборудование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Форма и количественные характеристики представления результатов НИР:</w:t>
      </w:r>
    </w:p>
    <w:p>
      <w:pPr>
        <w:pStyle w:val="Normal"/>
        <w:jc w:val="both"/>
        <w:rPr/>
      </w:pPr>
      <w:r>
        <w:rPr/>
        <w:t>- (отчет, отчет с приложением расчетов и результатов измерений / вычислений, изделий, образцов, химических веществ в граммах, и т. д.):</w:t>
      </w:r>
    </w:p>
    <w:p>
      <w:pPr>
        <w:pStyle w:val="Normal"/>
        <w:jc w:val="both"/>
        <w:rPr/>
      </w:pPr>
      <w:r>
        <w:rPr/>
        <w:t>_________________________________________</w:t>
      </w:r>
    </w:p>
    <w:p>
      <w:pPr>
        <w:pStyle w:val="Normal"/>
        <w:ind w:left="919" w:hanging="0"/>
        <w:jc w:val="both"/>
        <w:rPr/>
      </w:pPr>
      <w:r>
        <w:rPr/>
      </w:r>
    </w:p>
    <w:p>
      <w:pPr>
        <w:pStyle w:val="Normal"/>
        <w:ind w:left="919" w:hanging="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Исполнителя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. директора </w:t>
            </w:r>
            <w:bookmarkStart w:id="0" w:name="_Hlk129694859"/>
            <w:r>
              <w:rPr/>
              <w:t>ФИЦ ПХФ и МХ  РАН</w:t>
            </w:r>
            <w:bookmarkEnd w:id="0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   Бадамшина Э.Р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Заказчика: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Генеральный директор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</w:tc>
      </w:tr>
    </w:tbl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  <w:tab/>
        <w:tab/>
        <w:tab/>
        <w:tab/>
        <w:tab/>
        <w:t xml:space="preserve">   М.п.</w:t>
      </w:r>
      <w:r>
        <w:br w:type="page"/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566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HTML1"/>
        <w:ind w:left="566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у на выполнение НИР</w:t>
      </w:r>
    </w:p>
    <w:p>
      <w:pPr>
        <w:pStyle w:val="HTML1"/>
        <w:ind w:firstLine="57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______ </w:t>
      </w:r>
      <w:r>
        <w:rPr>
          <w:rFonts w:cs="Times New Roman" w:ascii="Times New Roman" w:hAnsi="Times New Roman"/>
          <w:color w:val="000000"/>
          <w:sz w:val="24"/>
          <w:szCs w:val="24"/>
        </w:rPr>
        <w:t>от ___ ______ 202___   г.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ендарный план 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у на выполнение НИР</w:t>
      </w:r>
      <w:r>
        <w:rPr>
          <w:rFonts w:cs="Times New Roman" w:ascii="Times New Roman" w:hAnsi="Times New Roman"/>
          <w:sz w:val="24"/>
          <w:szCs w:val="24"/>
        </w:rPr>
        <w:t xml:space="preserve"> № ___ ______ 20     г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223"/>
        <w:gridCol w:w="2280"/>
        <w:gridCol w:w="3100"/>
        <w:gridCol w:w="2028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 этапа работ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наименование работы по этапу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вознагражде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тчетности по результатам выполненной работы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Исполнителя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.директора ФИЦ ПХФ и МХ  РАН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  Бадамшина Э.Р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Заказчик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Генеральный директор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_______________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</w:tc>
      </w:tr>
    </w:tbl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  <w:tab/>
        <w:tab/>
        <w:tab/>
        <w:tab/>
        <w:tab/>
        <w:t xml:space="preserve">     М.п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TML1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КТ сдачи-приемки результатов НИР</w:t>
      </w:r>
    </w:p>
    <w:p>
      <w:pPr>
        <w:pStyle w:val="Normal"/>
        <w:widowControl w:val="false"/>
        <w:spacing w:lineRule="auto" w:line="360"/>
        <w:jc w:val="center"/>
        <w:rPr>
          <w:i/>
          <w:i/>
          <w:iCs/>
        </w:rPr>
      </w:pPr>
      <w:r>
        <w:rPr/>
        <w:t xml:space="preserve">от </w:t>
      </w:r>
      <w:r>
        <w:rPr>
          <w:color w:val="000000"/>
        </w:rPr>
        <w:t xml:space="preserve">___  ______ </w:t>
      </w:r>
      <w:r>
        <w:rPr/>
        <w:t xml:space="preserve"> 202___ г. </w:t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t xml:space="preserve">к договору на выполнение НИР № __________от   </w:t>
      </w:r>
      <w:r>
        <w:rPr>
          <w:color w:val="000000"/>
        </w:rPr>
        <w:t xml:space="preserve">___  ______ </w:t>
      </w:r>
      <w:r>
        <w:rPr/>
        <w:t>_202___ г.</w:t>
      </w:r>
    </w:p>
    <w:p>
      <w:pPr>
        <w:pStyle w:val="HTML1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темы:</w:t>
      </w:r>
    </w:p>
    <w:p>
      <w:pPr>
        <w:pStyle w:val="HTML1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, нижеподписавшиеся, являясь Сторонам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говора на выполнение НИР № ___ </w:t>
      </w:r>
    </w:p>
    <w:p>
      <w:pPr>
        <w:pStyle w:val="HTML1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___  ______ 202__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жду ФИЦ ПХФ и МХ  РАН и ________________________________ (далее – Договор), подписали настоящий Акт </w:t>
      </w:r>
      <w:r>
        <w:rPr>
          <w:rFonts w:cs="Times New Roman" w:ascii="Times New Roman" w:hAnsi="Times New Roman"/>
          <w:sz w:val="24"/>
          <w:szCs w:val="24"/>
        </w:rPr>
        <w:t xml:space="preserve">сдачи-приемки </w:t>
      </w:r>
      <w:r>
        <w:rPr>
          <w:rFonts w:cs="Times New Roman" w:ascii="Times New Roman" w:hAnsi="Times New Roman"/>
          <w:color w:val="000000"/>
          <w:sz w:val="24"/>
          <w:szCs w:val="24"/>
        </w:rPr>
        <w:t>о нижеследующем.</w:t>
      </w:r>
    </w:p>
    <w:p>
      <w:pPr>
        <w:pStyle w:val="HTML1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боты по Договору выполнены полностью</w:t>
      </w:r>
      <w:r>
        <w:rPr>
          <w:rFonts w:cs="Arial" w:ascii="Times New Roman" w:hAnsi="Times New Roman"/>
          <w:color w:val="000000"/>
          <w:sz w:val="24"/>
          <w:szCs w:val="24"/>
        </w:rPr>
        <w:t xml:space="preserve"> и с надлежащим качеством.</w:t>
      </w:r>
    </w:p>
    <w:p>
      <w:pPr>
        <w:pStyle w:val="HTML1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>Результаты работ в соответствии с Договором переданы Заказчику.</w:t>
      </w:r>
    </w:p>
    <w:p>
      <w:pPr>
        <w:pStyle w:val="HTML1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 xml:space="preserve">Стоимость работ составляет ___________________  рублей, НДС не облагается </w:t>
      </w:r>
      <w:r>
        <w:rPr>
          <w:rFonts w:cs="Times New Roman" w:ascii="Times New Roman" w:hAnsi="Times New Roman"/>
          <w:sz w:val="24"/>
          <w:szCs w:val="24"/>
        </w:rPr>
        <w:t>в соответствии с подп. 16 п. 3 ст. 149 Налогового Кодекса РФ.</w:t>
      </w:r>
    </w:p>
    <w:p>
      <w:pPr>
        <w:pStyle w:val="HTML1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>Стороны не имеют друг к другу претензий по выполнению условий Договора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Работу сдал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Исполнителя</w:t>
            </w:r>
          </w:p>
          <w:p>
            <w:pPr>
              <w:pStyle w:val="Normal"/>
              <w:rPr/>
            </w:pPr>
            <w:r>
              <w:rPr/>
              <w:t>Зам.директора ФИЦ ПХФ и МХ  РАН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_______________ Бадамшина Э.Р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М.П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Работу принял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От Заказчика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Генеральный директор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_______________ </w:t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.П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HTML1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567" w:gutter="0" w:header="0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56705</wp:posOffset>
              </wp:positionH>
              <wp:positionV relativeFrom="paragraph">
                <wp:posOffset>2476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1.95pt;mso-position-vertical-relative:text;margin-left:524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3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5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7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73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567"/>
      <w:jc w:val="both"/>
    </w:pPr>
    <w:rPr>
      <w:sz w:val="26"/>
      <w:szCs w:val="2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1:01:00Z</dcterms:created>
  <dc:creator>VVK</dc:creator>
  <dc:description/>
  <cp:keywords/>
  <dc:language>en-US</dc:language>
  <cp:lastModifiedBy>HeSi</cp:lastModifiedBy>
  <cp:lastPrinted>2006-11-28T12:20:00Z</cp:lastPrinted>
  <dcterms:modified xsi:type="dcterms:W3CDTF">2023-03-14T12:10:00Z</dcterms:modified>
  <cp:revision>5</cp:revision>
  <dc:subject/>
  <dc:title>nir</dc:title>
</cp:coreProperties>
</file>