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___________ от  __  ________ 20    г.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научно-исследовательской работы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___________ в лице генерального директора ______________, действующее__ на основании Устава, именуемое в дальнейшем «Заказчик», с 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роны, и</w:t>
      </w:r>
      <w:r>
        <w:rPr>
          <w:rFonts w:cs="Times New Roman" w:ascii="Times New Roman" w:hAnsi="Times New Roman"/>
          <w:sz w:val="26"/>
          <w:szCs w:val="26"/>
        </w:rPr>
        <w:t xml:space="preserve"> Федеральное государственное бюджетное учреждение науки Институт проблем химической физики Российской академии наук (ИПХФ РАН) в лице заместителя директора ИПХФ РАН Бадамшиной Эльмиры Рашатовны, действующего на основании доверенности № 12108-3418/1917 от 01 декабря 2016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именуемый в дальнейшем «Исполни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31"/>
        <w:shd w:fill="auto" w:val="clear"/>
        <w:spacing w:before="0" w:after="0"/>
        <w:ind w:righ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Предметом Договора является выполнение Исполнителем научно-исследовательской работы с использованием научного оборудования </w:t>
      </w:r>
    </w:p>
    <w:p>
      <w:pPr>
        <w:pStyle w:val="31"/>
        <w:shd w:fill="auto" w:val="clear"/>
        <w:spacing w:before="0" w:after="0"/>
        <w:ind w:righ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НУ «Гамматок-100» ИПХФ РАН по теме «__________________________________________________________» </w:t>
      </w:r>
    </w:p>
    <w:p>
      <w:pPr>
        <w:pStyle w:val="31"/>
        <w:shd w:fill="auto" w:val="clear"/>
        <w:spacing w:before="0" w:after="0"/>
        <w:ind w:right="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НИР) в соответствии с прилагаемыми к Договору техническим заданием (Приложение 1) и календарным планом (Приложение 2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Исполнител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рантируется наличие у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фикации, навыков и опыта, необходимых для исполнения НИР и достижения результатов НИ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Заказчик </w:t>
      </w:r>
      <w:r>
        <w:rPr>
          <w:rFonts w:cs="Times New Roman" w:ascii="Times New Roman" w:hAnsi="Times New Roman"/>
          <w:sz w:val="26"/>
          <w:szCs w:val="26"/>
        </w:rPr>
        <w:t>оплачивает Исполнителю цену выполненной НИ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выполнения и порядок приемки НИР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Срок исполнения НИР по Договору –   «       »  ___________ 201__ г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о окончании НИР (этапа НИР) </w:t>
      </w: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ет Заказчику отчёт о результатах НИР (этапа НИР). К отчёту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агаются результаты в соответствии с Приложением № 1 и № 2 к Договору. 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 день получения Заказчиком документов и/или материалов, предусмотренных п.2.2 Договора, Заказчик подписывает и направляет Исполнителю один экземпляр Акта сдачи-приемки результатов НИР (этапа НИР)  по Договору.</w:t>
      </w:r>
    </w:p>
    <w:p>
      <w:pPr>
        <w:pStyle w:val="HTML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случае выявления </w:t>
      </w:r>
      <w:r>
        <w:rPr>
          <w:rFonts w:cs="Times New Roman" w:ascii="Times New Roman" w:hAnsi="Times New Roman"/>
          <w:sz w:val="26"/>
          <w:szCs w:val="26"/>
        </w:rPr>
        <w:t>Исполнит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м обстоятельств, делающих невозможным достижение результатов НИР, он обязан в срок не свыше 10 дней известить об этом Заказчика с предоставлением обоснования нецелесообразности продолжения НИР. 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рава и обязанности Сторон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итель обязуется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ыполнить НИР и представить её результаты в объеме, качественно и в сроки, указанные в прилагаемых к Договору техническом задании (Приложение 1) и календарном плане (Приложение 2)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срок не позднее срока окончания НИР, предусмотренного п. 2.1 Договора, завершить выполнение НИР и предоставить отчёт о результатах НИР Заказчику в порядке, предусмотренном п. 2.2 Договора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дать Заказчику результаты НИР до истечения срока действия Договора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 период проведения НИР, по запросу Заказчика, уведомлять последнего о текущих результатах НИ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Исполнитель имеет право на досрочное выполнение НИР по Договору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Заказчик обязан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нять у Исполнителя отчёт о результатах НИ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оплатить Исполнителю цену выполненной надлежащим образом НИР (п.4.1. Договора) не позднее десяти дней со дня подписания Сторонами Ак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ёмки</w:t>
      </w:r>
      <w:r>
        <w:rPr>
          <w:rFonts w:cs="Times New Roman" w:ascii="Times New Roman" w:hAnsi="Times New Roman"/>
          <w:sz w:val="26"/>
          <w:szCs w:val="26"/>
        </w:rPr>
        <w:t>-с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ов НИ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случае осуществления НИР с использованием материалов Заказчика своевременно предоставить Исполнителю материалы, необходимые для выполнения НИР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казчик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в период проведения НИР запраши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я </w:t>
      </w:r>
      <w:r>
        <w:rPr>
          <w:rFonts w:cs="Times New Roman" w:ascii="Times New Roman" w:hAnsi="Times New Roman"/>
          <w:sz w:val="26"/>
          <w:szCs w:val="26"/>
        </w:rPr>
        <w:t>о текущих результатах НИР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4.2. выплатить Исполнителю аванс для проведения НИ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Цена НИР и порядок расчётов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выполненную и принятую в установленном порядке НИР Заказчик выплачивает Исполнителю цену НИР в размере _________________  (__________________) рублей ______ копеек. НИР не облагается НДС в соответствии с подп. 16 п. 3 ст. 149 Налогового Кодекса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</w:rPr>
        <w:t xml:space="preserve">4.2. Оплата производится в срок 10 дней с момента подписания Акта приёмки-сдачи </w:t>
      </w:r>
      <w:r>
        <w:rPr>
          <w:rFonts w:cs="Times New Roman" w:ascii="Times New Roman" w:hAnsi="Times New Roman"/>
          <w:color w:val="000000"/>
          <w:sz w:val="26"/>
        </w:rPr>
        <w:t>результатов</w:t>
      </w:r>
      <w:r>
        <w:rPr>
          <w:rFonts w:cs="Times New Roman" w:ascii="Times New Roman" w:hAnsi="Times New Roman"/>
          <w:sz w:val="26"/>
        </w:rPr>
        <w:t xml:space="preserve"> НИР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езультаты и конфиденциаль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казчик приобретает права на результаты НИР по Договору с момента исполнения его обязательства по п.4.1 Договора. В случае получения охраноспособных результатов НИР </w:t>
      </w:r>
      <w:r>
        <w:rPr>
          <w:rFonts w:cs="Times New Roman" w:ascii="Times New Roman" w:hAnsi="Times New Roman"/>
          <w:sz w:val="26"/>
          <w:szCs w:val="26"/>
        </w:rPr>
        <w:t>Стороны согласуют вопросы у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овления совместной правовой охраны таких результатов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рона обязуется не разглашать без согласия </w:t>
      </w:r>
      <w:r>
        <w:rPr>
          <w:rFonts w:cs="Times New Roman" w:ascii="Times New Roman" w:hAnsi="Times New Roman"/>
          <w:sz w:val="26"/>
          <w:szCs w:val="26"/>
        </w:rPr>
        <w:t>другой Ст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ание задания на проведение НИР и результаты НИР в течение пяти лет после окончания (прекращения) Договора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гарантирует, что результаты НИР по Договору освобождены от прав третьих лиц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при необходимости использует результаты НИР в целях собственной научной деятель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арушения Исполнителем срока выполнения НИР по Договору Заказчик вправе взыскать с Исполнителя неустойку в размере 0,1 % (одна десятая процента) в день от </w:t>
      </w:r>
      <w:r>
        <w:rPr>
          <w:rFonts w:cs="Times New Roman" w:ascii="Times New Roman" w:hAnsi="Times New Roman"/>
          <w:color w:val="000000"/>
          <w:sz w:val="26"/>
        </w:rPr>
        <w:t xml:space="preserve">суммы полученного Исполнителем аванса по Договору за каждый день просрочки исполнения обязательств, но не свыше размера аванс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В случае нарушения Заказчиком срока оплаты НИР по Договору, предусмотренного п. 3.3.2 Договора, Исполнитель вправе взыскать с Заказчика неустойку в размере 0.1 % (одна десятая процента) от стоимости НИР (соответствующего этапа НИР) за каждый день просрочки платежа, но не свыше этой стоимост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Начисление неустойки производится после письменного уведомления об этом Стороны, нарушившей обязательства по Договор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Оплата неустойки не освобождает Стороны от исполнения своих обязательств по Договор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За неисполнение или ненадлежащее исполнение иных своих обязательств по Договору Стороны несут ответственность согласно законодательству РФ.</w:t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Срок действия и порядок расторжения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Договор вступает в силу со дня его подписания Сторонами и действует до «    » ________________ 201___г.    </w:t>
      </w:r>
    </w:p>
    <w:p>
      <w:pPr>
        <w:pStyle w:val="HTML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Договор может быть расторгнут по обстоятельствам, предусмотренным законодательством РФ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Все приложения, дополнения и изменения к Договору являются неотъемлемой его частью, должны быть совершены в письменной форме и вступают в силу со дня подписания их обеими Сторона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Споры, возникшие между Сторонами в связи с исполнением Договора, разрешаются путем переговоров Сторон, а при невозможности разрешения спора переговорным путем - в Арбитражном суде г. Москвы с обязательным соблюдением досудебного претензионного порядк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919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8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деральное государственное бюджетное учреждение науки Институт проблем химической физики Российской академии наук (ИПХФ РАН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 проспект академика Семенова, д.1, г. Черноголовка Московской области 1424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 реквизиты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20" w:leader="none"/>
              </w:tabs>
              <w:ind w:left="-4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31007735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520" w:leader="none"/>
              </w:tabs>
              <w:ind w:left="-4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3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К по Московской област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четный </w:t>
            </w:r>
            <w:r>
              <w:rPr>
                <w:bCs/>
                <w:color w:val="000000"/>
              </w:rPr>
              <w:t>счет</w:t>
            </w:r>
            <w:r>
              <w:rPr>
                <w:color w:val="000000"/>
              </w:rPr>
              <w:t xml:space="preserve"> № 405018105452520001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У Банка России по ЦФ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044525000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/с 20486Ч27590</w:t>
            </w:r>
          </w:p>
          <w:p>
            <w:pPr>
              <w:pStyle w:val="Normal"/>
              <w:keepNext w:val="true"/>
              <w:tabs>
                <w:tab w:val="clear" w:pos="709"/>
                <w:tab w:val="left" w:pos="4785" w:leader="none"/>
                <w:tab w:val="left" w:pos="9571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</w:rPr>
              <w:t>Код доходов 00000000000000000130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 директора ИПХФ 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_________________Бадамшина Э.Р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: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HTML"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</w:p>
    <w:p>
      <w:pPr>
        <w:pStyle w:val="HTM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 ______ 20    г.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  <w:r>
        <w:rPr>
          <w:rFonts w:cs="Times New Roman" w:ascii="Times New Roman" w:hAnsi="Times New Roman"/>
          <w:sz w:val="26"/>
          <w:szCs w:val="26"/>
        </w:rPr>
        <w:t xml:space="preserve"> № ___ ________ 20     г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емы НИР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НИ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/>
      </w:pPr>
      <w:r>
        <w:rPr>
          <w:sz w:val="26"/>
          <w:szCs w:val="26"/>
        </w:rPr>
        <w:t xml:space="preserve">Основание для выполнения НИР:  </w:t>
      </w:r>
      <w:r>
        <w:rPr>
          <w:rFonts w:cs="Arial"/>
          <w:color w:val="000000"/>
          <w:sz w:val="26"/>
          <w:szCs w:val="26"/>
        </w:rPr>
        <w:t>договор на выполнение НИР</w:t>
      </w:r>
      <w:r>
        <w:rPr>
          <w:sz w:val="26"/>
          <w:szCs w:val="26"/>
        </w:rPr>
        <w:t xml:space="preserve"> № _____  от «     »</w:t>
      </w:r>
      <w:r>
        <w:rPr>
          <w:rFonts w:cs="Arial"/>
          <w:color w:val="000000"/>
          <w:sz w:val="26"/>
          <w:szCs w:val="26"/>
        </w:rPr>
        <w:t xml:space="preserve"> ____________  201___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>
          <w:sz w:val="26"/>
        </w:rPr>
      </w:pPr>
      <w:r>
        <w:rPr>
          <w:sz w:val="26"/>
          <w:szCs w:val="26"/>
        </w:rPr>
        <w:t>Планируемые результаты и возможные области их исполь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езультатом работы является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rPr>
          <w:sz w:val="26"/>
        </w:rPr>
      </w:pPr>
      <w:r>
        <w:rPr>
          <w:sz w:val="26"/>
          <w:szCs w:val="26"/>
        </w:rPr>
        <w:t xml:space="preserve">При проведении НИР используются следующие материалы, приборы и оборудов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1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количественные характеристики представления результатов НИР:</w:t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испытаний, _________________________________________</w:t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ИПХФ 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Бадамшина Э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TML"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на выполнение НИР</w:t>
      </w:r>
    </w:p>
    <w:p>
      <w:pPr>
        <w:pStyle w:val="HTML"/>
        <w:ind w:firstLine="5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 ______ 20___   г.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3177"/>
        <w:gridCol w:w="2004"/>
        <w:gridCol w:w="25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этапа рабо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работы по этап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награ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тчетности по результатам выполнен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ИПХФ 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Бадамшина Э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емки-сдачи результатов НИР</w:t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т «      »         </w:t>
        <w:tab/>
        <w:t xml:space="preserve"> 201__ г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к договору на выполнение НИР № __________от   «</w:t>
      </w:r>
      <w:r>
        <w:fldChar w:fldCharType="begin"/>
      </w:r>
      <w:r>
        <w:rPr>
          <w:sz w:val="26"/>
          <w:szCs w:val="26"/>
        </w:rPr>
        <w:instrText xml:space="preserve"> ADVANCE  \r 20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_____201___ г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965"/>
      </w:tblGrid>
      <w:tr>
        <w:trPr/>
        <w:tc>
          <w:tcPr>
            <w:tcW w:w="28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Мы, нижеподписавшиеся, являясь </w:t>
      </w:r>
      <w:r>
        <w:rPr>
          <w:rFonts w:cs="Times New Roman" w:ascii="Times New Roman" w:hAnsi="Times New Roman"/>
          <w:sz w:val="26"/>
          <w:szCs w:val="26"/>
        </w:rPr>
        <w:t xml:space="preserve">Сторонами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говора на выполнение НИР № ___ от </w:t>
      </w:r>
    </w:p>
    <w:p>
      <w:pPr>
        <w:pStyle w:val="HTML"/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«    » ____________ 201__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>между ИПХФ РАН и ________________________________ (далее – Договор</w:t>
      </w:r>
      <w:r>
        <w:rPr>
          <w:rFonts w:cs="Arial" w:ascii="Times New Roman" w:hAnsi="Times New Roman"/>
          <w:color w:val="000000"/>
          <w:sz w:val="26"/>
        </w:rPr>
        <w:t>), подписали настоящий акт приёмки-сдачи о нижеследующем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  <w:t>Работы по Договору выполнены полностью и с надлежащим качеством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Результаты работ в соответствии с Договором переданы Заказчику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имость работ составляет ___________________  рублей.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Arial" w:ascii="Times New Roman" w:hAnsi="Times New Roman"/>
          <w:color w:val="000000"/>
          <w:sz w:val="26"/>
        </w:rPr>
        <w:t>Стороны не имеют друг к другу претензий по выполнению условий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сда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ектора ИПХФ Р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Бадамшина Э.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приня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ragraph">
                <wp:posOffset>2476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5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48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2:00Z</dcterms:created>
  <dc:creator>VVK</dc:creator>
  <dc:description/>
  <dc:language>en-US</dc:language>
  <cp:lastModifiedBy>Vera</cp:lastModifiedBy>
  <cp:lastPrinted>2006-11-28T12:20:00Z</cp:lastPrinted>
  <dcterms:modified xsi:type="dcterms:W3CDTF">2017-11-03T10:52:00Z</dcterms:modified>
  <cp:revision>2</cp:revision>
  <dc:subject/>
  <dc:title>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