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№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оказании услу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>г. Черноголовка</w:t>
        <w:tab/>
        <w:tab/>
        <w:tab/>
        <w:tab/>
        <w:tab/>
        <w:tab/>
        <w:tab/>
        <w:tab/>
        <w:t xml:space="preserve">«  » </w:t>
        <w:softHyphen/>
        <w:t>______________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, именуемое в дальнейшем «Заказчик», в лице _______________, действующего на основании ________, с одной стороны, и Федеральный исследовательский центр проблем химической физики и медицинской химии Российской Академии Наук (ФИЦ ПХФ и МХ РАН), именуемый в дальнейшем «Исполнитель», в лице заместителя директора ФИЦ ПХФ и МХ РАН Бадамшиной Э.Р., действующей на основании доверенности от 03.03.2023 г. №12108-И-03/199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1. </w:t>
      </w:r>
      <w:r>
        <w:rPr/>
        <w:t xml:space="preserve">Исполнитель обязуется оказать Заказчику услуги по _____________________________________ </w:t>
      </w:r>
      <w:r>
        <w:rPr>
          <w:color w:val="000000"/>
        </w:rPr>
        <w:t xml:space="preserve">(далее – Услуги) </w:t>
      </w:r>
      <w:r>
        <w:rPr/>
        <w:t>в соответствии с Заявками исполнителя, представляемыми в виде технического задания (далее ТЗ), и являющимися неотъемлемой частью Договора, а Заказчик обязуется оплатить эти Услуги.</w:t>
      </w:r>
    </w:p>
    <w:p>
      <w:pPr>
        <w:pStyle w:val="Normal"/>
        <w:autoSpaceDE w:val="false"/>
        <w:jc w:val="both"/>
        <w:rPr/>
      </w:pPr>
      <w:r>
        <w:rPr/>
        <w:t xml:space="preserve">1.2. Услуги оказываются на базе приборов и оборудования центра коллективного пользования «Новые нефтехимические процессы, полимерные композиты и адгезивы» </w:t>
      </w:r>
      <w:r>
        <w:rPr>
          <w:color w:val="000000"/>
        </w:rPr>
        <w:t>ФИЦ ПХФ и МХ РАН</w:t>
      </w:r>
      <w:r>
        <w:rPr/>
        <w:t xml:space="preserve"> (далее – ЦКП) Исполни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3. Исполнителем гарантируется наличие у него квалификации, навыков и опыта, необходимых для выполнения услуги.</w:t>
      </w:r>
    </w:p>
    <w:p>
      <w:pPr>
        <w:pStyle w:val="Normal"/>
        <w:autoSpaceDE w:val="false"/>
        <w:jc w:val="both"/>
        <w:rPr/>
      </w:pPr>
      <w:r>
        <w:rPr/>
        <w:t xml:space="preserve">1.4. Исполнитель </w:t>
      </w:r>
      <w:r>
        <w:rPr>
          <w:bCs/>
        </w:rPr>
        <w:t>вправе по согласованию с Заказчиком привлекать к оказанию Услуг третьих лиц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.5. Сроки оказания Услуг определены в Заявке на оказание услуги (Приложение N 1).</w:t>
      </w:r>
    </w:p>
    <w:p>
      <w:pPr>
        <w:pStyle w:val="Normal"/>
        <w:widowControl w:val="false"/>
        <w:autoSpaceDE w:val="false"/>
        <w:jc w:val="both"/>
        <w:rPr/>
      </w:pPr>
      <w:r>
        <w:rPr/>
        <w:t>1.6. Заказчик оплачивает Исполнителю цену оказан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УСЛОВИЯ ОКАЗАНИЯ И ПОРЯДОК СДАЧИ И ПРИЕМКИ УСЛУГ</w:t>
      </w:r>
    </w:p>
    <w:p>
      <w:pPr>
        <w:pStyle w:val="Normal"/>
        <w:autoSpaceDE w:val="false"/>
        <w:jc w:val="both"/>
        <w:rPr/>
      </w:pPr>
      <w:r>
        <w:rPr/>
        <w:t>2.1. Исполнитель оказывает Услуги в соответствии с методиками, утвержденными нормативными актами исполнителя, перечень которых приведен на сайте ЦКП (</w:t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equipments.icp.ac.ru/ru/equipments/ckp/nckp</w:t>
        </w:r>
      </w:hyperlink>
      <w:r>
        <w:rPr/>
        <w:t xml:space="preserve">). В случае если требования технического задания Заказчика определяют необходимость изменить имеющиеся методики выполнения </w:t>
      </w:r>
      <w:r>
        <w:rPr>
          <w:bCs/>
        </w:rPr>
        <w:t>работ и (или) оказания</w:t>
      </w:r>
      <w:r>
        <w:rPr/>
        <w:t xml:space="preserve"> услуг, Исполнитель вносит соответствующие коррективы в методики выполнения </w:t>
      </w:r>
      <w:r>
        <w:rPr>
          <w:bCs/>
        </w:rPr>
        <w:t>работ и (или) оказания</w:t>
      </w:r>
      <w:r>
        <w:rPr/>
        <w:t xml:space="preserve"> услуг самостоятельно, соблюдая обязательные требования нормативных докумен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2. После окончания выполнения работ и (или) оказания услуг результаты документируются, кратко описываются и передаются Заказчику. Первичные результаты измерений (файлы данных и файлы параметров) хранятся в ЦКП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3. По завершении выполнения работ и (или) оказания услуг Исполнитель передает Заказчику документ, подтверждающий результаты выполненных работ и (или) оказанных услуг, а также, при необходимости, документы, описывающие методики (методы) измерений и (или) подтверждающие достоверность полученных результатов, а также иные документы, содержащие результаты оказанных услуг (отчеты, протоколы испытаний, измерений и иные документы в соответствии с Заявкой).</w:t>
      </w:r>
    </w:p>
    <w:p>
      <w:pPr>
        <w:pStyle w:val="Normal"/>
        <w:autoSpaceDE w:val="false"/>
        <w:jc w:val="both"/>
        <w:rPr/>
      </w:pPr>
      <w:r>
        <w:rPr/>
        <w:t>2.4. Факт оказания Услуг Исполнителем и получения их Заказчиком должен быть подтвержден актом об оказании услуг, который составляется по окончании оказания Услуг по Договору и передачи заказчику документов, перечисленных в Заявке, и подписывается Сторонами в двух экземплярах - по одному для каждой из Сторон Договора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2.5. Акт об оказании услуг должен быть составлен и подписан Сторонами в течение 10 дней по окончании оказания Услуг при условии, что Услуги оказаны Исполнителем надлежащим образом и в полном объеме.</w:t>
      </w:r>
    </w:p>
    <w:p>
      <w:pPr>
        <w:pStyle w:val="Normal"/>
        <w:autoSpaceDE w:val="false"/>
        <w:jc w:val="both"/>
        <w:rPr/>
      </w:pPr>
      <w:r>
        <w:rPr/>
        <w:t>2.6. В течение 5 дней после получения акта сдачи-приемки оказанных услуг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autoSpaceDE w:val="false"/>
        <w:jc w:val="both"/>
        <w:rPr/>
      </w:pPr>
      <w:r>
        <w:rPr/>
        <w:t>2.7. В случае наличия недостатков Исполнитель обязуется устранить их за свой счет в течение 20 дней со дня получения соответствующих претензий Заказчика.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выявления Исполнителем обстоятельств, делающих невозможным достижение результатов оказания Услуг, он обязан в срок не свыше 10 дней известить об этом Заказчика с предоставлением обоснования нецелесообразности продолжения оказания Услуг. </w:t>
      </w:r>
    </w:p>
    <w:p>
      <w:pPr>
        <w:pStyle w:val="Normal"/>
        <w:autoSpaceDE w:val="false"/>
        <w:jc w:val="both"/>
        <w:rPr/>
      </w:pPr>
      <w:r>
        <w:rPr/>
        <w:t>2.9. В случае уклонения или немотивированного отказа Заказчика от подписания акта об оказании услуг Исполнитель вправе составить односторонний акт. Услуги, указанные в данном акте, считаются предоставленными Исполнителем и принятыми Заказчиком и подлежат оплате в соответствии с условиями Догов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ТОИМОСТЬ УСЛУГ И ПОРЯДОК РАСЧЕТОВ</w:t>
      </w:r>
    </w:p>
    <w:p>
      <w:pPr>
        <w:pStyle w:val="Normal"/>
        <w:autoSpaceDE w:val="false"/>
        <w:jc w:val="both"/>
        <w:rPr/>
      </w:pPr>
      <w:r>
        <w:rPr/>
        <w:t xml:space="preserve">3.1 Стоимость услуг по Договору рассчитывается Исполнителем исходя из Заявки на оказание услуги и согласуется с Заказчиком подписанием </w:t>
      </w:r>
      <w:r>
        <w:rPr>
          <w:bCs/>
          <w:color w:val="000000"/>
        </w:rPr>
        <w:t>Протокола соглашения о договорной цене</w:t>
      </w:r>
      <w:r>
        <w:rPr/>
        <w:t xml:space="preserve"> (Приложение № 2).</w:t>
      </w:r>
    </w:p>
    <w:p>
      <w:pPr>
        <w:pStyle w:val="Normal"/>
        <w:autoSpaceDE w:val="false"/>
        <w:jc w:val="both"/>
        <w:rPr/>
      </w:pPr>
      <w:r>
        <w:rPr/>
        <w:t>3.2. Заказчик оплачивает Услуги течение 10 дней банковских после подписания Сторонами акта сдачи-приемки оказанных услуг на основании счета-фактуры.</w:t>
      </w:r>
    </w:p>
    <w:p>
      <w:pPr>
        <w:pStyle w:val="Normal"/>
        <w:autoSpaceDE w:val="false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с даты зачисления денежных средств на расчетный счет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both"/>
        <w:rPr/>
      </w:pPr>
      <w:r>
        <w:rPr/>
        <w:t>4.1. За нарушение сроков оплаты оказанных услуг Исполнитель вправе требовать с Заказчика уплаты неустойки (пени) в размере 0,03% процента от суммы задолженности за каждый день просрочки.</w:t>
      </w:r>
    </w:p>
    <w:p>
      <w:pPr>
        <w:pStyle w:val="Normal"/>
        <w:autoSpaceDE w:val="false"/>
        <w:jc w:val="both"/>
        <w:rPr/>
      </w:pPr>
      <w:r>
        <w:rPr/>
        <w:t>4.2. За нарушение сроков оказания Услуг Заказчик вправе требовать с Исполнителя уплаты неустойки (пени) в размере 0,03% от общей стоимости Услуг. Неустойка начисляется за каждый день просрочки.</w:t>
      </w:r>
    </w:p>
    <w:p>
      <w:pPr>
        <w:pStyle w:val="Normal"/>
        <w:autoSpaceDE w:val="false"/>
        <w:jc w:val="both"/>
        <w:rPr/>
      </w:pPr>
      <w:r>
        <w:rPr/>
        <w:t>4.3. За нарушение сроков устранения Исполнителем недостатков Заказчик вправе потребовать с Исполнителя уплаты неустойки (пени) в размере 0,5% от общей стоимости Услуг, за каждый день просрочки, но не более 10% от общей стоимости оказания услуг.</w:t>
      </w:r>
    </w:p>
    <w:p>
      <w:pPr>
        <w:pStyle w:val="Normal"/>
        <w:autoSpaceDE w:val="false"/>
        <w:jc w:val="both"/>
        <w:rPr/>
      </w:pPr>
      <w:r>
        <w:rPr/>
        <w:t>4.4. В случае оказания Услуг с использованием материалов Заказчика своевременно предоставить Исполнителю материалы, необходимые для выполнения Работ (не позднее 10 дней с момента оформления Заявки).</w:t>
      </w:r>
    </w:p>
    <w:p>
      <w:pPr>
        <w:pStyle w:val="Normal"/>
        <w:autoSpaceDE w:val="false"/>
        <w:jc w:val="both"/>
        <w:rPr/>
      </w:pPr>
      <w:r>
        <w:rPr/>
        <w:t xml:space="preserve">4.5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bCs/>
        </w:rPr>
        <w:t>убытки в полном объеме сверх предусмотренных Договором неустоек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4.6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jc w:val="both"/>
        <w:rPr/>
      </w:pPr>
      <w:r>
        <w:rPr/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iCs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5.2. В случае наступления этих обстоятельств Сторона обязана в течение 3 дней уведомить об этом другую Сторону.</w:t>
      </w:r>
    </w:p>
    <w:p>
      <w:pPr>
        <w:pStyle w:val="Normal"/>
        <w:autoSpaceDE w:val="false"/>
        <w:jc w:val="both"/>
        <w:rPr/>
      </w:pPr>
      <w:r>
        <w:rPr/>
        <w:t xml:space="preserve">5.3. Документ, выданный </w:t>
      </w:r>
      <w:r>
        <w:rPr>
          <w:iCs/>
        </w:rPr>
        <w:t>уполномоченным федеральным (муниципальным) органом власти (управления)</w:t>
      </w:r>
      <w:r>
        <w:rPr/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jc w:val="both"/>
        <w:rPr/>
      </w:pPr>
      <w:r>
        <w:rPr/>
        <w:t>5.4. Если обстоятельства непреодолимой силы продолжают действовать более двух месяцев, то каждая Сторона вправе расторгнуть Договор в одностороннем порядке с проведением взаиморасчето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ИЗМЕНЕНИЕ И ДОСРОЧНОЕ РАСТОРЖ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1. Все изменения и дополнения к Договору действительны, если согласованы Заказчиком и Исполнителем в установленном порядке путем направления скан-копий подписанных дополнительных соглашений, спецификаций, заявок, протоколов и актов об оказании услуг на адреса электронной почты, указанные в реквизитах Заказчика и Исполнителя, или совершены в письменной форме, подписаны уполномоченными на то лицами и скреплены печатями с обеих сторон и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jc w:val="both"/>
        <w:rPr/>
      </w:pPr>
      <w:r>
        <w:rPr/>
        <w:t xml:space="preserve">6.2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 </w:t>
      </w:r>
    </w:p>
    <w:p>
      <w:pPr>
        <w:pStyle w:val="Normal"/>
        <w:autoSpaceDE w:val="false"/>
        <w:jc w:val="both"/>
        <w:rPr/>
      </w:pPr>
      <w:r>
        <w:rPr/>
        <w:t>6.3. В случае досрочного выполнения работ Заказчик вправе досрочно принять и оплатить работу в соответствии с Договоро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jc w:val="both"/>
        <w:rPr/>
      </w:pPr>
      <w:r>
        <w:rPr/>
        <w:t>7.1. В случае возникновения любых противоречий, претензий и разногласий, а также споров, связанных с исполнением Договора, до передачи спора на разрешение Арбитражного суда, Стороны предпринимают усилия для урегулирования таких противоречий, претензий и разногласий путем переговоров или в претензионном порядке.</w:t>
      </w:r>
    </w:p>
    <w:p>
      <w:pPr>
        <w:pStyle w:val="Normal"/>
        <w:jc w:val="both"/>
        <w:rPr/>
      </w:pPr>
      <w:r>
        <w:rPr/>
        <w:t>7.2. Претензия должна быть направлена в письменном виде. По полученной претензии Сторона должна дать письменный ответ по существу в срок не позднее 15 (пятнадца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ind w:firstLine="567"/>
        <w:jc w:val="both"/>
        <w:rPr/>
      </w:pPr>
      <w:r>
        <w:rPr/>
        <w:t>7.2.1.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Normal"/>
        <w:ind w:firstLine="567"/>
        <w:jc w:val="both"/>
        <w:rPr/>
      </w:pPr>
      <w:r>
        <w:rPr/>
        <w:t>7.2.2. Если претензионные требования подлежат денежной оценке, в претензии указывается истребуемая сумма, ее полный и обоснованный расчет.</w:t>
      </w:r>
    </w:p>
    <w:p>
      <w:pPr>
        <w:pStyle w:val="Normal"/>
        <w:ind w:firstLine="567"/>
        <w:jc w:val="both"/>
        <w:rPr/>
      </w:pPr>
      <w:r>
        <w:rPr/>
        <w:t>7.2.3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jc w:val="both"/>
        <w:rPr/>
      </w:pPr>
      <w:r>
        <w:rPr/>
        <w:t>7.3. В случае если спор не может быть решен путем переговоров, он подлежит рассмотрению в Арбитражном суде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 xml:space="preserve">8.1. Договор вступает в силу со дня его подписания Сторонами и действует до «31» декабря 2021 г. </w:t>
      </w:r>
    </w:p>
    <w:p>
      <w:pPr>
        <w:pStyle w:val="Normal"/>
        <w:autoSpaceDE w:val="false"/>
        <w:jc w:val="both"/>
        <w:rPr/>
      </w:pPr>
      <w:r>
        <w:rPr/>
        <w:t>8.2. Юридически значимые сообщения (Заявки на оказание услуг, заявления, уведомления, извещения, требования и иные извещения в рамках Договора) должны направляться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м отпра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электронной почтой;</w:t>
      </w:r>
    </w:p>
    <w:p>
      <w:pPr>
        <w:pStyle w:val="Normal"/>
        <w:autoSpaceDE w:val="false"/>
        <w:ind w:firstLine="540"/>
        <w:jc w:val="both"/>
        <w:rPr/>
      </w:pPr>
      <w:r>
        <w:rPr/>
        <w:t>- факсом.</w:t>
      </w:r>
    </w:p>
    <w:p>
      <w:pPr>
        <w:pStyle w:val="Normal"/>
        <w:autoSpaceDE w:val="false"/>
        <w:jc w:val="both"/>
        <w:rPr/>
      </w:pPr>
      <w:r>
        <w:rPr/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  <w:t>8.4. К Договору при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на оказание услуг (Приложение №1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протокол соглашения о договорной цене </w:t>
      </w:r>
      <w:r>
        <w:rPr/>
        <w:t>(Приложение №2)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0" w:name="_Hlk94780551"/>
            <w:bookmarkEnd w:id="0"/>
            <w:r>
              <w:rPr>
                <w:b/>
              </w:rPr>
              <w:t>ЗАКАЗ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и почтовый адрес: проспект академика Семенова, д. 1, г. Черноголовка, г. о. Черноголовка, Московская обл., 1424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/КПП 5031007735 / 503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: УФК по Московской области (ФИЦ ПХФ и МХ РАН л/с 20486Ч2759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начейский счет № 032146430000000148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казначейский счет № 40102810845370000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 получателя: ГУ Банка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ЦФО//УФК по Московской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оск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004525987ОГРН 1035006100502, ОКПО 02699837,</w:t>
            </w:r>
          </w:p>
          <w:p>
            <w:pPr>
              <w:pStyle w:val="Normal"/>
              <w:jc w:val="both"/>
              <w:rPr/>
            </w:pPr>
            <w:r>
              <w:rPr/>
              <w:t>ОКТМО 46781000, ОКОПФ 75103, ОКФС 12, ОКВЭД 72.19, ОКОГУ 1322600, ОКОНХ 951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+7 (49652) 244-7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7(495) 993-57-0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adamsh</w:t>
            </w:r>
            <w:r>
              <w:rPr/>
              <w:t>@</w:t>
            </w:r>
            <w:r>
              <w:rPr>
                <w:lang w:val="en-US"/>
              </w:rPr>
              <w:t>icp</w:t>
            </w:r>
            <w:r>
              <w:rPr/>
              <w:t>.</w:t>
            </w:r>
            <w:r>
              <w:rPr>
                <w:lang w:val="en-US"/>
              </w:rPr>
              <w:t>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6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м.п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ФИЦ ПХФ и МХ 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 Бадамшина Э.Р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85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4320"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ind w:left="4320" w:firstLine="72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27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6237" w:hanging="0"/>
        <w:rPr/>
      </w:pPr>
      <w:r>
        <w:rPr>
          <w:bCs/>
          <w:color w:val="000000"/>
        </w:rPr>
        <w:t xml:space="preserve">к </w:t>
      </w:r>
      <w:r>
        <w:rPr>
          <w:color w:val="000000"/>
        </w:rPr>
        <w:t>договору</w:t>
      </w:r>
      <w:r>
        <w:rPr>
          <w:bCs/>
          <w:color w:val="000000"/>
        </w:rPr>
        <w:t xml:space="preserve"> № _______ </w:t>
      </w:r>
    </w:p>
    <w:p>
      <w:pPr>
        <w:pStyle w:val="Normal"/>
        <w:ind w:left="6237" w:hanging="0"/>
        <w:rPr>
          <w:bCs/>
          <w:color w:val="000000"/>
        </w:rPr>
      </w:pPr>
      <w:r>
        <w:rPr>
          <w:bCs/>
          <w:color w:val="000000"/>
        </w:rPr>
        <w:t>от «_____»___________ 20__ г.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КА НА ОКАЗАНИЕ УСЛУГ №___ К ДОГОВОРУ НА ОКАЗАНИЕ УСЛУГ № __ ОТ «__» _____ 20__Г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е заказчиком образцы, их описание с указанием количеств: </w:t>
      </w:r>
    </w:p>
    <w:p>
      <w:pPr>
        <w:pStyle w:val="ConsPlusNonformat"/>
        <w:spacing w:lineRule="auto" w:line="276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будут выступать … по ГОСТ …, образцы по ______ граммов. Количество образцов для анализа –______ штук.</w:t>
      </w:r>
    </w:p>
    <w:p>
      <w:pPr>
        <w:pStyle w:val="ConsPlusNonformat"/>
        <w:spacing w:lineRule="auto" w:line="276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методика ЦКП и предложения по её корректировке (при необходимости):</w:t>
      </w:r>
    </w:p>
    <w:p>
      <w:pPr>
        <w:pStyle w:val="ConsPlusNonformat"/>
        <w:spacing w:lineRule="auto" w:line="276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spacing w:lineRule="auto" w:line="276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анализа: _________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казании услуг используются следующие материалы, приборы и оборудование: </w:t>
      </w:r>
    </w:p>
    <w:p>
      <w:pPr>
        <w:pStyle w:val="ConsPlusNonformat"/>
        <w:spacing w:lineRule="auto" w:line="276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количественные характеристики представления результатов оказания услуг:</w:t>
      </w:r>
    </w:p>
    <w:p>
      <w:pPr>
        <w:pStyle w:val="ConsPlusNonformat"/>
        <w:spacing w:lineRule="auto" w:line="276"/>
        <w:ind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спытаний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/>
      </w:pPr>
      <w:r>
        <w:rPr/>
        <w:t>Полный перечень услуг с указанием сроков их оказания и стоимости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1"/>
        <w:gridCol w:w="2698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ind w:left="-108" w:right="-11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зания услу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рабочих дней со дня передачи образц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 (___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(один) 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ое лицо со стороны Заказчик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5" w:hanging="0"/>
              <w:rPr/>
            </w:pPr>
            <w:r>
              <w:rPr/>
              <w:t xml:space="preserve">Ответственное лицо со стороны Исполнителя: 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___________________ Седов И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/>
              <w:t xml:space="preserve"> </w:t>
            </w:r>
            <w:r>
              <w:rPr>
                <w:color w:val="000000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ФИЦ ПХФ и МХ РА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 Бадамшина Э.Р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85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40" w:leader="none"/>
        </w:tabs>
        <w:spacing w:lineRule="auto" w:line="276"/>
        <w:ind w:left="6237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/>
      </w:pPr>
      <w:r>
        <w:rPr>
          <w:bCs/>
          <w:color w:val="000000"/>
        </w:rPr>
        <w:t xml:space="preserve">к </w:t>
      </w:r>
      <w:r>
        <w:rPr>
          <w:color w:val="000000"/>
        </w:rPr>
        <w:t>договору</w:t>
      </w:r>
      <w:r>
        <w:rPr>
          <w:bCs/>
          <w:color w:val="000000"/>
        </w:rPr>
        <w:t xml:space="preserve"> № _______ 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bCs/>
          <w:color w:val="000000"/>
        </w:rPr>
      </w:pPr>
      <w:r>
        <w:rPr>
          <w:bCs/>
          <w:color w:val="000000"/>
        </w:rPr>
        <w:t>от «___» ___________ 20___г.</w:t>
      </w:r>
    </w:p>
    <w:p>
      <w:pPr>
        <w:pStyle w:val="Normal"/>
        <w:tabs>
          <w:tab w:val="clear" w:pos="708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РОТОКОЛ СОГЛАШЕНИЯ О ДОГОВОРНОЙ ЦЕН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_________________________________________________, именуемое в дальнейшем «Заказчик», в лице ___________, действующего на основании __________, с одной стороны, и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, именуемый в дальнейшем «Исполнитель», в лице заместителя директора ФИЦ ПХФ и МХ РАН Бадамшиной Э.Р., действующей на основании доверенности от 03.03.2023 г. №12108-И-03/199, с другой стороны, совместно именуемые «Стороны»,</w:t>
      </w:r>
      <w:r>
        <w:rPr>
          <w:bCs/>
          <w:color w:val="000000"/>
        </w:rPr>
        <w:t xml:space="preserve"> а по отдельности Сторона, составили настоящий протокол о нижеследующе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казчик и Исполнитель после рассмотрения и проверки Заявки на оказание услуг №___ к договору на оказание услуг № __ от «__» _____ 20__г достигли соглашения о договорной цене в сумме __________ (_____________ тысяч) рублей, включая НДС ________ (20%).</w:t>
      </w:r>
    </w:p>
    <w:p>
      <w:pPr>
        <w:pStyle w:val="Normal"/>
        <w:tabs>
          <w:tab w:val="clear" w:pos="708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4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129695513"/>
            <w:bookmarkEnd w:id="1"/>
            <w:r>
              <w:rPr/>
              <w:t xml:space="preserve"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_Hlk129695513"/>
            <w:bookmarkEnd w:id="2"/>
            <w:r>
              <w:rPr/>
              <w:t>Юридический и почтовый адрес: проспект академика Семенова, д. 1, г. Черноголовка, г. о. Черноголовка, Московская обл., 1424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/КПП 5031007735 / 503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: УФК по Московской области (ИПХФ РАН л/с 20486Ч2759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счет № 032146430000000148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. счет № 401028108453700000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нк получателя: ГУ БАНКА РОССИИ ПО ЦФО//УФК по Московской обл. г. Моск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 1035006100502, ОКПО 02699837,</w:t>
            </w:r>
          </w:p>
          <w:p>
            <w:pPr>
              <w:pStyle w:val="Normal"/>
              <w:jc w:val="both"/>
              <w:rPr/>
            </w:pPr>
            <w:r>
              <w:rPr/>
              <w:t>ОКТМО 46781000, ОКОПФ 75103,</w:t>
            </w:r>
          </w:p>
          <w:p>
            <w:pPr>
              <w:pStyle w:val="Normal"/>
              <w:jc w:val="both"/>
              <w:rPr/>
            </w:pPr>
            <w:r>
              <w:rPr/>
              <w:t>ОКФС 12, ОКВЭД 72.19, ОКОГУ 1322600, ОКОНХ 951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меститель директора ФИЦ ПХФ и МХ 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 Бадамшина Э.Р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85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bCs/>
          <w:color w:val="000000"/>
        </w:rPr>
      </w:pPr>
      <w:r>
        <w:br w:type="page"/>
      </w: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КТ ОБ ОКАЗАНИИ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г.</w:t>
      </w:r>
      <w:r>
        <w:rPr>
          <w:lang w:val="en-US"/>
        </w:rPr>
        <w:t> </w:t>
      </w:r>
      <w:r>
        <w:rPr/>
        <w:t>Черноголовка</w:t>
        <w:tab/>
        <w:tab/>
        <w:tab/>
        <w:tab/>
        <w:tab/>
        <w:tab/>
        <w:t>«____» ______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 «____________», именуемое в дальнейшем «Заказчик», в лице ___________, действующего на основании ___________, </w:t>
      </w:r>
      <w:r>
        <w:rPr>
          <w:color w:val="000000"/>
          <w:spacing w:val="1"/>
          <w:kern w:val="2"/>
        </w:rPr>
        <w:t xml:space="preserve">с одной стороны, </w:t>
      </w:r>
      <w:r>
        <w:rPr>
          <w:color w:val="000000"/>
        </w:rPr>
        <w:t>и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 именуемый в дальнейшем «Исполнитель», в лице заместителя директора ФИЦ ПХФ и МХ РАН Бадамшиной Э.Р., действующей на основании доверенности от 03.03.2023 г. №12108-И-03/199, с другой стороны, совместно именуемые «Стороны»</w:t>
      </w:r>
      <w:r>
        <w:rPr/>
        <w:t xml:space="preserve">, </w:t>
      </w:r>
      <w:r>
        <w:rPr>
          <w:bCs/>
          <w:color w:val="000000"/>
        </w:rPr>
        <w:t xml:space="preserve">а по отдельности Сторона, </w:t>
      </w:r>
      <w:r>
        <w:rPr/>
        <w:t>составили настоящий Акт об оказании услуг (далее - Акт) по Договору на оказание услуг № ___ от «___» ___________ _____ г. (далее - Договор) о нижеследующ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1. Во исполнение п. 1.1 Договора Исполнитель в период с «__» ________  20__ г. по «__» ________  ____ г. оказал следующие услуг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751"/>
        <w:gridCol w:w="777"/>
        <w:gridCol w:w="1293"/>
        <w:gridCol w:w="848"/>
        <w:gridCol w:w="1587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из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(с учетом НД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Согласно Договору, общая стоимость оказанных услуг составляет _____ (__________) руб., в том числе НДС __% в размере _______ (__________) руб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бщая сумма перечисленного аванса составила _____ (__________) руб., в том числе НДС __% в размере _______ (__________) руб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 настоящему Акту причитается к получению _____ (__________) руб., в том числе НДС ___% в размере _____ (__________) руб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Настоящий Акт составлен в двух экземплярах, по одному для Исполнителя и Заказчика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/>
              <w:t xml:space="preserve"> «</w:t>
            </w:r>
            <w:r>
              <w:rPr>
                <w:color w:val="000000"/>
              </w:rPr>
              <w:t>___________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Заместитель директора ФИЦ ПХФ и МХ Р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_____ Бадамшина Э.Р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85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quipments.icp.ac.ru/ru/equipments/ckp/nck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Name</dc:creator>
  <dc:description/>
  <cp:keywords/>
  <dc:language>en-US</dc:language>
  <cp:lastModifiedBy>Name</cp:lastModifiedBy>
  <dcterms:modified xsi:type="dcterms:W3CDTF">2023-03-14T12:47:00Z</dcterms:modified>
  <cp:revision>2</cp:revision>
  <dc:subject/>
  <dc:title>Договор №</dc:title>
</cp:coreProperties>
</file>