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erStyle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полнения работ и оказания услуг для проведения научных исследований, а также осуществления экспериментальных разработок в интересах третьих лиц</w:t>
      </w:r>
    </w:p>
    <w:p>
      <w:pPr>
        <w:pStyle w:val="DiserStyle"/>
        <w:spacing w:lineRule="auto" w:line="240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(выдержка из регламента ЦКП)</w:t>
      </w:r>
    </w:p>
    <w:p>
      <w:pPr>
        <w:pStyle w:val="DiserStyl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DiserStyle"/>
        <w:numPr>
          <w:ilvl w:val="0"/>
          <w:numId w:val="1"/>
        </w:numPr>
        <w:ind w:left="0" w:firstLine="567"/>
        <w:rPr/>
      </w:pPr>
      <w:r>
        <w:rPr>
          <w:bCs/>
          <w:lang w:val="ru-RU"/>
        </w:rPr>
        <w:t xml:space="preserve">Центр обеспечивает </w:t>
      </w:r>
      <w:r>
        <w:rPr>
          <w:lang w:val="ru-RU"/>
        </w:rPr>
        <w:t xml:space="preserve">выполнение работ и (или) оказание услуг </w:t>
      </w:r>
      <w:r>
        <w:rPr>
          <w:bCs/>
          <w:lang w:val="ru-RU"/>
        </w:rPr>
        <w:t xml:space="preserve">с участием специалистов, имеющих высокую профессиональную подготовку, квалификацию и опыт проведения исследований в заявленной области.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Утвержденный Исполнителем перечень типовых работ и (или) услуг с указанием единицы измерения выполняемой работы и (или) оказываемой услуги и их стоимость или порядок определения их стоимости размещается на сайте Центра в информационно-телекоммуникационной сети «Интернет» (далее – сайт)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Центр осуществляет выполнение работ и (или) оказание услуг на основании заявок, составленных по форме согласно приложению № 1 к настоящему Регламенту, и включенных в план работы Центра.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Заявка подается Заявителем через сайт (далее – заявка).</w:t>
      </w:r>
    </w:p>
    <w:p>
      <w:pPr>
        <w:pStyle w:val="DiserStyle"/>
        <w:ind w:firstLine="567"/>
        <w:rPr>
          <w:bCs/>
          <w:lang w:val="ru-RU"/>
        </w:rPr>
      </w:pPr>
      <w:r>
        <w:rPr>
          <w:lang w:val="ru-RU"/>
        </w:rPr>
        <w:t>Заказчиком может быть подана заявка, содержащая техническое задание на выполнение комплексных научно-исследовательских работ и оказание услуг для проведения научных исследований, составленное в свободной форме. Комплексные научно-исследовательские работы могут предусматривать сочетание нескольких типовых работ или услуг, размещенных на сайте Центра, а также другие необходимые работы, включая подготовку образцов Заказчика, комплексный анализ полученных результатов, выдачу рекомендаций по их дальнейшему использованию.  Такие заявки должны быть рассмотрены в отдельном порядке с обязательным привлечением научно-технического совета (НТС), созданного по приказу базовой организации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План работы Центра содержит информацию о текущем использовании и планируемой загрузке третьими лицами научного оборудования Центра.</w:t>
      </w:r>
      <w:r>
        <w:rPr>
          <w:lang w:val="ru-RU"/>
        </w:rPr>
        <w:t xml:space="preserve"> При составлении Плана базовой организации предоставляется квота в размере 300 часов (в год на единицу оборудования)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План работы Центра формируется ответственным лицом (лицами) Центра в начале текущего года, размещается на сайте в открытом доступе и дополняется по мере одобрения заявок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Заявка рассматривается в течение 5 рабочих дней уполномоченным лицом (лицами) Центра на предмет: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наличия в Центре необходимого оборудования и расходных материалов, позволяющего выполнить заказываемые работы и (или) услуги;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наличия запрашиваемого ресурса научного оборудования;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 xml:space="preserve">возможности соблюдения Заказчиком или Исполнителем других технических требований к исполнению заявки. 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Руководитель Центра вправе продлить срок рассмотрения Заявки на срок не более 21 дня.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Информация о мотивированном продлении времени рассмотрения заявки направляется по электронной почте уполномоченным лицом (лицами) Центра Заявителю в течение 5 рабочих дней со дня поступления Заявки на рассмотрение и в те же сроки размещается на сайте в открытом доступе.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 xml:space="preserve">Причиной продления срока рассмотрения Заявки является необходимость уточнения условий, в том числе сроков ее исполнения, и (или) технических требований к выполнению работ и (или) оказанию услуг Центром.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В случае поступления конкурирующих заявок Исполнитель распределяет ресурс научного оборудования Центра в соответствии со следующими приоритетами: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>публикация по результатам выполненных работ и (или) оказанных услуг статьи в журналах, индексируемых в международных базах данных, с ссылкой на использование научного оборудования Центра;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>решение приоритетных научных задач, предусмотренных актами Президента Российской Федерации, Правительства Российской Федерации или федеральных органов исполнительной власти, а также рекомендованных Научно-координационным советом или Комиссией по развитию научной инфраструктуры научных организаций, подведомственных Федеральному агентству научных организаций (далее – Агентство);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 xml:space="preserve">выполнение научно-исследовательских работ в рамках Комплексных планов научных исследований; 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>выполнение научно-исследовательских работ в соответствии с государственным заданием, финансирование которого осуществляет Агентство;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>выполнение научно-исследовательских и опытно-конструкторских работ на основании заключенных Заявителем договоров с иными хозяйствующими субъектами;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>комплексный характер исследований и объем выполняемых работ;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 xml:space="preserve">время подачи Заявки. </w:t>
      </w:r>
    </w:p>
    <w:p>
      <w:pPr>
        <w:pStyle w:val="DiserStyle"/>
        <w:numPr>
          <w:ilvl w:val="0"/>
          <w:numId w:val="1"/>
        </w:numPr>
        <w:ind w:left="0" w:firstLine="567"/>
        <w:rPr/>
      </w:pPr>
      <w:r>
        <w:rPr>
          <w:bCs/>
          <w:lang w:val="ru-RU"/>
        </w:rPr>
        <w:t>По результатам рассмотрения заявок уполномоченное лицо (лица) Центра выносят решение о принятии Заявки к исполнению, возможности заключения договора на проведение</w:t>
      </w:r>
      <w:r>
        <w:rPr>
          <w:lang w:val="ru-RU"/>
        </w:rPr>
        <w:t xml:space="preserve"> работ и (или) оказание услуг,</w:t>
      </w:r>
      <w:r>
        <w:rPr>
          <w:bCs/>
          <w:lang w:val="ru-RU"/>
        </w:rPr>
        <w:t xml:space="preserve"> включают Заявку в план работы Центра.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При выделении Агентством финансовых средств на функционирование, развитие и техническое перевооружение Центра работы и (или) услуги по Заявкам научных организаций, подведомственных ФАНО России, могут выполняться на безвозмездной основе в объеме, соответствующем объему выделенных Агентством средств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В случае принятия решения об отклонении заявки указывается причина ее отклонения.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Заявка может быть отклонена по следующему исчерпывающему перечню причин: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 xml:space="preserve">низкая научная значимость содержательной части работы, определяемое по уровню планируемых публикаций; 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заявка не соответствует возможностям научного оборудования Центра (отсутствие у Исполнителя необходимого оборудования);</w:t>
      </w:r>
    </w:p>
    <w:p>
      <w:pPr>
        <w:pStyle w:val="DiserStyle"/>
        <w:ind w:firstLine="567"/>
        <w:rPr>
          <w:bCs/>
          <w:lang w:val="ru-RU"/>
        </w:rPr>
      </w:pPr>
      <w:r>
        <w:rPr>
          <w:bCs/>
          <w:lang w:val="ru-RU"/>
        </w:rPr>
        <w:t>оборудование центра является недоступным в заявленное время (Отсутствие у Исполнителя запрашиваемого ресурса оборудования);</w:t>
      </w:r>
    </w:p>
    <w:p>
      <w:pPr>
        <w:pStyle w:val="DiserStyle"/>
        <w:ind w:firstLine="567"/>
        <w:rPr/>
      </w:pPr>
      <w:r>
        <w:rPr>
          <w:bCs/>
          <w:lang w:val="ru-RU"/>
        </w:rPr>
        <w:t xml:space="preserve">невозможность соблюдения Исполнителем обязательств по предполагаемому договору с Заявителем, в том числе сроков (графика) выполнения работ и (или) оказания услуг, в том числе по причине </w:t>
      </w:r>
      <w:r>
        <w:rPr>
          <w:lang w:val="ru-RU"/>
        </w:rPr>
        <w:t>отсутствия разрешений на работу с вредными и опасными веществами, отсутствия персонала необходимой квалификации для выполнения комплексных научно-исследовательских работ</w:t>
      </w:r>
      <w:r>
        <w:rPr>
          <w:bCs/>
          <w:lang w:val="ru-RU"/>
        </w:rPr>
        <w:t xml:space="preserve">. 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Информация о результатах рассмотрения заявки и вынесении решения о принятии заявки к исполнению либо ее отклонении направляется по электронной почте Заказчику в течение 5 рабочих дней со дня поступления Заявки на рассмотрение и в те же сроки размещается на сайте в открытом доступе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В случае, если по итогам рассмотрения заявки принято решение об отклонении Заявки, Заявитель вправе подать повторную Заявку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В случае, если по итогам рассмотрения Заявки принято решение об ее исполнении и включении в план работы Центра, с Заявителем заключается договор о выполнении соответствующих работ и (или) оказании услуг в соответствии с гражданским законодательством Российской Федерации, в том числе на условиях договора присоединения.</w:t>
      </w:r>
    </w:p>
    <w:p>
      <w:pPr>
        <w:pStyle w:val="DiserStyle"/>
        <w:ind w:firstLine="567"/>
        <w:rPr>
          <w:bCs/>
          <w:lang w:val="ru-RU"/>
        </w:rPr>
      </w:pPr>
      <w:r>
        <w:rPr>
          <w:lang w:val="ru-RU"/>
        </w:rPr>
        <w:t>В договоре должны быть указаны задача исследований (техническое задание), объём работ, их стоимость, сроки выполнения, форма отчётности. Также договором между ЦКП и пользователем регулируются права на возможные результаты интеллектуальной деятельности, получаемые в ходе выполнения работ и оказания услуг для проведения научных исследований, а также осуществления экспериментальных разработок в интересах третьих лиц.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>Проект типового договора размещается на сайте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В случае если Заявитель не заключит Договор в течение 1 месяца после направления ему по электронной почте решения об ее исполнении, Исполнитель вправе отказаться об исполнения Заявки, о чем информирует Заявителя и размещает информацию на сайте в открытом доступе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 xml:space="preserve">Прием, регистрация, обработка, хранение заявок, результатов их рассмотрения и выполнения осуществляется в электронном виде с использованием автоматизированных систем, позволяющих учитывать временную загрузку объектов приборной базы, задействованных в выполнении работ и (или) оказании услуг.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 xml:space="preserve">Выполнение работ и (или) оказание услуг на научном оборудовании Центра проводится сотрудниками Центра. </w:t>
      </w:r>
    </w:p>
    <w:p>
      <w:pPr>
        <w:pStyle w:val="DiserStyle"/>
        <w:rPr>
          <w:bCs/>
          <w:lang w:val="ru-RU"/>
        </w:rPr>
      </w:pPr>
      <w:r>
        <w:rPr>
          <w:bCs/>
          <w:lang w:val="ru-RU"/>
        </w:rPr>
        <w:t xml:space="preserve">Представители Заказчика могут присутствовать при исполнении Заявки. При проведении измерений с заранее непредсказуемым результатом присутствие представителя Заказчика может быть полезным и рекомендуется для оперативной корректировки процесса измерений. 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После окончания выполнения работ и (или) оказания услуг результаты документируются, кратко описываются и передаются Заказчику.  Первичные результаты измерений (файлы данных и файлы параметров) хранятся в памяти компьютеров, обслуживающих Центр.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 xml:space="preserve">По завершению выполнения работ и (или) оказания услуг Исполнитель передает Заказчику документ, подтверждающий результаты выполненных работ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выполненных работ (отчеты, протоколы испытаний, измерений и иные документы в соответствии с договором).   </w:t>
      </w:r>
    </w:p>
    <w:p>
      <w:pPr>
        <w:pStyle w:val="DiserStyle"/>
        <w:numPr>
          <w:ilvl w:val="0"/>
          <w:numId w:val="1"/>
        </w:numPr>
        <w:ind w:left="0" w:firstLine="567"/>
        <w:rPr>
          <w:bCs/>
          <w:lang w:val="ru-RU"/>
        </w:rPr>
      </w:pPr>
      <w:r>
        <w:rPr>
          <w:bCs/>
          <w:lang w:val="ru-RU"/>
        </w:rPr>
        <w:t>Заказчик или Заявитель вправе направить через сайт жалобу на работу Центра. Жалоба должна быть рассмотрена уполномоченным лицом (лицами) Центра в течение 5 рабочих дней и результаты ее рассмотрения сообщены соответствующему лицу посредством сообщения, направляемого по электронным каналам связ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Name</dc:creator>
  <dc:description/>
  <cp:keywords/>
  <dc:language>en-US</dc:language>
  <cp:lastModifiedBy>Name</cp:lastModifiedBy>
  <dcterms:modified xsi:type="dcterms:W3CDTF">2017-06-27T09:00:00Z</dcterms:modified>
  <cp:revision>1</cp:revision>
  <dc:subject/>
  <dc:title>Порядок выполнения работ и оказания услуг для проведения научных исследований, а также осуществления экспериментальных разработок в интересах третьих лиц</dc:title>
</cp:coreProperties>
</file>