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казании услуг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kern w:val="2"/>
        </w:rPr>
      </w:pPr>
      <w:r>
        <w:rPr>
          <w:rFonts w:cs="Times New Roman" w:ascii="Times New Roman" w:hAnsi="Times New Roman"/>
        </w:rPr>
        <w:t>г. Черноголовка</w:t>
        <w:tab/>
        <w:tab/>
        <w:tab/>
        <w:tab/>
        <w:tab/>
        <w:tab/>
        <w:tab/>
        <w:t>«___»____________ 20___г.</w:t>
        <w:br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kern w:val="2"/>
        </w:rPr>
        <w:t xml:space="preserve">_______________________________________________________________________, в лице директора_________________________________, действующего на основании __________________________, именуемое в дальнейшем «Заказчик», с одной стороны, и Федеральное государственное бюджетное учреждение науки Институт проблем химической физики Российской академии наук (ИПХФ РАН) в лице </w:t>
      </w:r>
      <w:r>
        <w:rPr>
          <w:rFonts w:cs="Times New Roman" w:ascii="Times New Roman" w:hAnsi="Times New Roman"/>
          <w:bCs/>
        </w:rPr>
        <w:t>заместителя директора Терентьева Алексея Алексеевича, действующего на основании доверенности от 03.10.2024 г. №12108-И-10/1351</w:t>
      </w:r>
      <w:r>
        <w:rPr>
          <w:rFonts w:cs="Times New Roman" w:ascii="Times New Roman" w:hAnsi="Times New Roman"/>
          <w:color w:val="000000"/>
          <w:spacing w:val="1"/>
          <w:kern w:val="2"/>
        </w:rPr>
        <w:t>, именуемое в дальнейшем «Исполнитель»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 Исполнитель обязуется оказать Заказчику услуги </w:t>
      </w:r>
      <w:r>
        <w:rPr>
          <w:rFonts w:cs="Times New Roman" w:ascii="Times New Roman" w:hAnsi="Times New Roman"/>
          <w:b/>
          <w:bCs/>
        </w:rPr>
        <w:t>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</w:t>
      </w:r>
      <w:r>
        <w:rPr>
          <w:rFonts w:cs="Times New Roman" w:ascii="Times New Roman" w:hAnsi="Times New Roman"/>
        </w:rPr>
        <w:t>(далее - Услуги) в соответствии с Техническим заданием, являющимся неотъемлемой частью Договора (Приложение N 1), а Заказчик обязуется оплатить эти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Услуги оказываются на Уникальной научной установке «Гамматок-100» ИПХФ РАН (далее – УНУ «Гамматок-100» ИПХФ РАН) Исполн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Исполнителем гарантируется наличие у него квалификации, навыков и опыта, необходимых для выполнения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Исполнитель </w:t>
      </w:r>
      <w:r>
        <w:rPr>
          <w:rFonts w:cs="Times New Roman" w:ascii="Times New Roman" w:hAnsi="Times New Roman"/>
          <w:bCs/>
        </w:rPr>
        <w:t>вправе по согласованию с Заказчиком привлекать к оказанию Услуг третьих л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5 Сроки оказания Услуг определены в Техническом задании (Приложение N 1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6 Заказчик оплачивает Исполнителю полную цену оказанных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2. УСЛОВИЯ ОКАЗАНИЯ И ПОРЯДОК СДАЧИ И ПРИЕМКИ УСЛУГ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казывает Услуги в соответствии с методиками, утвержденными нормативными актами исполнителя, перечень которых приведен на сайте УНУ «Гамматок-100» ИПХФ РАН (http://equipments.icp.ac.ru/ru/equipments/ckp/mvckp.html). В случае, если требования технического задания Заказчика определяют необходимость изменить имеющиеся методики выполнения услуг Исполнитель вносит соответствующие коррективы в методики выполнения услуг самостоятельно, соблюдая обязательные требования нормативных докумен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2. После окончания оказания услуг и (или) оказания услуг результаты документируются, кратко описываются и передаются Заказчику.  Первичные результаты измерений (файлы данных и файлы параметров) хранятся в </w:t>
      </w:r>
      <w:r>
        <w:rPr>
          <w:rFonts w:cs="Times New Roman" w:ascii="Times New Roman" w:hAnsi="Times New Roman"/>
        </w:rPr>
        <w:t>УНУ «Гамматок-100» ИПХФ РАН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3. По завершению оказания услуг и (или) оказания услуг Исполнитель передает Заказчику документ, подтверждающий результаты оказанных услуг и (или) оказанных услуг, а также, при необходимости, документы, описывающие методики (методы) измерений и (или) подтверждающие достоверность полученных результатов, а также иные документы, содержащие результаты оказанных услуг (отчеты, протоколы испытаний, измерений и иные документы в соответствии с Техническим заданием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Факт оказания Услуг Исполнителем и получения их Заказчиком должен быть подтвержден актом об оказании услуг, который составляется по окончании оказания Услуг по Договору и передачи заказчику документов, перечисленных в Техническом задании и подписывается Сторонами  в двух экземплярах по одному для каждой из Сторон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Акт об оказании услуг должен быть составлен и подписан Сторонами в течение 10 дней по окончании оказания Услуг при условии, что Услуги оказаны Исполнителем надлежащим образом и в полном объе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 В течение 5 дней после получения акта сдачи-приемки выполненных раборт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лучае наличия недостатков Исполнитель обязуется устранить их за свой счет в течение 20 дней со дня получения соответствующих претензий Заказчи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6. В случае уклонения или немотивированного отказа Заказчика от подписания акта об оказании услуг Исполнитель вправе составить односторонний акт. Услуги, указанные в данном акте, считаются предоставленными Исполнителем и принятыми Заказчиком и подлежат оплате в соответствии с условиями Договора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3. СТОИМОСТЬ УСЛУГ И ПОРЯДОК РАСЧЕТ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бщая стоимость Услуг по Договору составляет __________ (__________________________) руб., в том числе НДС _________ (________________) рубле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казчик оплачивает Услуги в следующем порядк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ванс, в размере 30 % от цены Договора с Исполнителем, Заказчик оплачивает в течение 10 банковских дней с момента подписания Договора,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кончательный расчет с учетом выданного аванса Заказчик производит в течение 10 дней банковских после подписания Сторонами акта об оказании услуг на основании счета-фак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четы по Договору производятся в безналичном порядке путем перечисления денежных средств на указанный Исполнителем расчетный счет. Обязательства Заказчика по оплате считаются исполненными с даты зачисления денежных средств на расчетный счет Исполнител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арушение сроков оплаты оказанных услуг, Исполнитель вправе требовать с Заказчика уплаты неустойки (пени) в размере 0,03% процента от суммы задолженности за каждый день проср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арушение сроков оказания Услуг Заказчик вправе требовать с Исполнителя уплаты неустойки (пени) в размере 0,03% от общей стоимости Услуг. Неустойка начисляется за каждый день просроч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нарушение сроков устранения Исполнителем недостатков Заказчик вправе потребовать с Исполнителя уплаты неустойки (пени) в размере 0,5% от общей стоимости Услуг, за каждый день просрочки, но не более 10% от общей стоимости оказания услуг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4.В случае выполнения Услуг с использованием материалов Заказчика своевременно предоставить Исполнителю материалы, необходимые для оказания услуг (не позднее 10 дней с момента заключения договора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5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Times New Roman" w:ascii="Times New Roman" w:hAnsi="Times New Roman"/>
          <w:bCs/>
        </w:rPr>
        <w:t>убытки в полной объеме сверх предусмотренных Договором неусто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5. ФОРС-МАЖОР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ступления этих обстоятельств Сторона обязана в течение 3 дней уведомить об этом другую Сторон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 Документ, выданный </w:t>
      </w:r>
      <w:r>
        <w:rPr>
          <w:rFonts w:cs="Times New Roman" w:ascii="Times New Roman" w:hAnsi="Times New Roman"/>
          <w:iCs/>
        </w:rPr>
        <w:t>уполномоченным федеральным (муниципальным) органом власти (управления)</w:t>
      </w:r>
      <w:r>
        <w:rPr>
          <w:rFonts w:cs="Times New Roman" w:ascii="Times New Roman" w:hAnsi="Times New Roman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обстоятельства непреодолимой силы продолжают действовать более двух месяцев, то каждая Сторона вправе расторгнуть Договор в одностороннем порядке с проведением взаиморасчет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СРОЧНОЕ РАСТОРЖЕНИЕ ДОГОВОР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3. В случае досрочного оказания услуг Заказчик вправе досрочно принять и оплатить оказанные услуги в соответствии с Договоро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7. РАЗРЕШЕНИЕ СПОР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В случае возникновения любых противоречий, претензий и разногласий, а также споров, связанных с исполнением Договора, до передачи спора на разрешение Арбитражного суда, Стороны предпринимают усилия для урегулирования таких противоречий, претензий и разногласий путем переговоров или в претензионном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 Претензия должна быть направлена в письменном виде. На полученную претензию Сторона должна дать письменный ответ по существу в срок не позднее 15 (пятнадцати)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2. Если претензионные требования подлежат денежной оценке, в претензии указывается истребуемая сумма, ее полный и обоснованный расч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3.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 если спор не может быть решен путем переговоров, он подлежит рассмотрению в Арбитражном суде Московской област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1. Договор вступает в силу со дня его подписания Сторонами и действует до «___» _______ 20__ 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Юридически значимые сообщения (заявления, уведомления, извещения, требования и иные извещения в рамках Договора) должны направляться одним из следующим способ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почт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с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К Договору прилаг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задание (Приложение №1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aps/>
          <w:color w:val="000000"/>
        </w:rPr>
        <w:t>ЮРИДИЧЕСКИЕ АДРЕСА И БАНКОВСКИЕ РЕКВИЗИТЫ СТОР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93" w:before="0" w:after="0"/>
              <w:ind w:left="20"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проблем химической физики Российской академии наук (ИПХФ РАН)</w:t>
            </w:r>
          </w:p>
          <w:p>
            <w:pPr>
              <w:pStyle w:val="Normal"/>
              <w:widowControl w:val="false"/>
              <w:spacing w:lineRule="exact" w:line="293" w:before="0" w:after="0"/>
              <w:ind w:left="20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проспект академика Семенова, д.1, г. Черноголовка Московской области 142432 Банковские реквизиты:</w:t>
            </w:r>
          </w:p>
          <w:p>
            <w:pPr>
              <w:pStyle w:val="Normal"/>
              <w:widowControl w:val="false"/>
              <w:spacing w:lineRule="exact" w:line="293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31007735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03101001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Московской области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ый счет № 40501810545252000104 ГУ Банка России по ЦФО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000</w:t>
            </w:r>
          </w:p>
          <w:p>
            <w:pPr>
              <w:pStyle w:val="Normal"/>
              <w:widowControl w:val="false"/>
              <w:spacing w:lineRule="exact" w:line="274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4864275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ПХФ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________________ А. А. </w:t>
            </w:r>
            <w:r>
              <w:rPr>
                <w:rFonts w:cs="Times New Roman" w:ascii="Times New Roman" w:hAnsi="Times New Roman"/>
                <w:bCs/>
              </w:rPr>
              <w:t>Тере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spacing w:lineRule="auto" w:line="27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</w:rPr>
        <w:t>договору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№ _______ от «___»___________ 2017 г.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</w:rPr>
        <w:t>Техническое задание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е заказчиком образцы, их описание с указанием количества</w:t>
      </w:r>
    </w:p>
    <w:p>
      <w:pPr>
        <w:pStyle w:val="ConsPlusNonformat"/>
        <w:spacing w:lineRule="auto" w:line="276"/>
        <w:ind w:left="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методика ЦКП и  предложения по её корректировке (при необходимост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казании услуг используются следующие материалы, приборы и оборудование: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количественные характеристики представления результатов оказания услуг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испытаний,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услуг с указанием сроков их оказания и стоимост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1"/>
        <w:gridCol w:w="2464"/>
        <w:gridCol w:w="2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4" w:leader="none"/>
              </w:tabs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9"/>
        <w:gridCol w:w="4396"/>
        <w:gridCol w:w="283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со стороны Исполните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                        /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лицо со стороны Заказчи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</w:rPr>
              <w:t>/                          /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31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ХФ РАН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 /Э.Р. Бадамшина/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 201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/</w:t>
            </w:r>
          </w:p>
          <w:p>
            <w:pPr>
              <w:pStyle w:val="Normal"/>
              <w:ind w:left="-108" w:hanging="8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_»_____________ 2017г.</w:t>
            </w:r>
          </w:p>
          <w:p>
            <w:pPr>
              <w:pStyle w:val="Normal"/>
              <w:spacing w:before="0" w:after="200"/>
              <w:ind w:firstLine="10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Б ОКАЗАНИИ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ерноголовка</w:t>
        <w:tab/>
        <w:tab/>
        <w:tab/>
        <w:tab/>
        <w:tab/>
        <w:tab/>
        <w:tab/>
        <w:t>«____»____________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 в лице директора _________________________________,  действующего  на  основании   __________________________, именуемое в дальнейшем «Заказчик», с одной стороны, и Федеральное государственное бюджетное учреждение науки Институт проблем химической физики Российской академии наук (ИПХФ РАН) в лице заместителя директора ИПХФ РАН Бадамшиной Эльмиры Рашатовны, действующего на основании Устава и доверенности от 01.12.2016 г. № 12108-3418/1917, именуемое в дальнейшем «Исполнитель», с другой стороны, вместе именуемые «Стороны», составили настоящий Акт об оказании услуг (далее - Акт) по Договору об оказании услуг № ___ от «___» ___________ _____ г. (далее - Договор) о нижеследующ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 исполнение п. 1.1 Договора Исполнитель в период с «__» ________  ____ г. по «__» ________  ____ г. оказал следующие услуг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960"/>
        <w:gridCol w:w="796"/>
        <w:gridCol w:w="1286"/>
        <w:gridCol w:w="865"/>
        <w:gridCol w:w="1641"/>
      </w:tblGrid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28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Д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2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с учетом НД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шеперечисленные услуги оказаны согласно Договору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гласно Договору общая стоимость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оказанных услуг составляет _____ (__________) руб., в том числе НДС __% в размере __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перечисленного аванса составила _____ (__________) руб., в том числе НДС __% в размере __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Акту причитается к получению _____ (__________) руб., в том числе НДС ___% в размере _____ (__________)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Акт составлен в двух экземплярах, по одному для Исполнителя и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31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ХФ РАН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 /Э.Р. Бадамшина/</w:t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 2017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/</w:t>
            </w:r>
          </w:p>
          <w:p>
            <w:pPr>
              <w:pStyle w:val="Normal"/>
              <w:ind w:left="-108" w:hanging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 2017г.</w:t>
            </w:r>
          </w:p>
          <w:p>
            <w:pPr>
              <w:pStyle w:val="Normal"/>
              <w:spacing w:before="0" w:after="200"/>
              <w:ind w:firstLine="1026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1">
    <w:name w:val="Heading #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_Style 3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0:00Z</dcterms:created>
  <dc:creator>ЮЗЕР</dc:creator>
  <dc:description/>
  <cp:keywords/>
  <dc:language>en-US</dc:language>
  <cp:lastModifiedBy>Allayarov</cp:lastModifiedBy>
  <dcterms:modified xsi:type="dcterms:W3CDTF">2025-03-11T10:17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